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4 мая 2018 года          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защитника Сейдаметова И.С. – Джураева А.М., действующего на основании доверенности от 31.05.2017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ейдаметова Ибраима Сейтаплаевича, паспортные данные, адрес,  гражданина Российской Федер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6 статьи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Сейдаметов И.С., зарегистрированный и проживающий по адресу: адрес, повторно в течении года не выполнил в установленный срок, а именно до 26 февраля 2018 года,   предписания от 26 декабря 2017 года государственного земельного надзора об устранении нарушений требований земельного законодательства Российской Федерации при следующих обстоятельствах. </w:t>
      </w:r>
    </w:p>
    <w:p>
      <w:pPr>
        <w:pStyle w:val="Normal"/>
        <w:bidi w:val="0"/>
        <w:rPr/>
      </w:pPr>
      <w:r>
        <w:rPr/>
        <w:t>Сейдаметов И.С. постановлением заместителя главного государственного инспектора  Республики Крым по использованию и охране земель – заведующего отделом государственного земельного надзора управления государственного земельного надзора, землеустройства и мониторинга Государственного комитета по государственной регистрации и мониторинга  Государственного комитета по  государственной регистрации и кадастру Республики Крым от 03.07.2017  признан виновным  в совершении административного правонарушения. предусмотренного ст. 7.1 КоАП РФ, за самовольное занятие  земельного участка, площадью 26 кв. м, расположенного по адресу: адрес/адрес, используемого им для размещения  одноэтажного капитального строения, без предусмотренных прав, в нарушение ст. ст. 25, 26 Земельного кодекса РФ.  Сейдаметову И.С. выдано предписание № 1 от 20.06.2017  об устранении выявленного нарушения требований земельного законодательства РФ в срок до 20.08.2017.</w:t>
      </w:r>
    </w:p>
    <w:p>
      <w:pPr>
        <w:pStyle w:val="Normal"/>
        <w:bidi w:val="0"/>
        <w:rPr/>
      </w:pPr>
      <w:r>
        <w:rPr/>
        <w:t xml:space="preserve">Проверкой исполнения предписания от 20.06.2017 установлено, что предписание от 20.06.2017 Сейдаметовым И.С. не выполнено. Сейдаметову И.С. выдано предписание № 2 от 19.09.2017  об устранении выявленного нарушения требований земельного законодательства РФ в срок до 19.11.2017. Кроме того, в отношении Сейдаметова И.С. составлен протокол об административном правонарушении, предусмотренном часть 25 статьи 19.5 Кодекса Российской Федерации об административных правонарушениях.  постановлением мирового судьи судебного участка № 5 Железнодорожного судебного района г. Симферополя Республики Крым от 16.11.2017, согласно которого Сейдаметов И.С. был привлечен к административной ответственности по ч. 25 ст. 19.5 КоАП РФ, ему было назначено наказание в виде административного штрафа в размере 10 000 рублей. Указанное  постановление вступило в законную силу 01.12.2017. </w:t>
      </w:r>
    </w:p>
    <w:p>
      <w:pPr>
        <w:pStyle w:val="Normal"/>
        <w:bidi w:val="0"/>
        <w:rPr/>
      </w:pPr>
      <w:r>
        <w:rPr/>
        <w:t>Проверкой исполнения предписания от 19.09.2017 установлено, что Сейдаметов И.С. частично освободил земельный участок путем частичного демонтажа одноэтажного капитального строения, расположенного по адресу:  адрес/адрес.</w:t>
      </w:r>
    </w:p>
    <w:p>
      <w:pPr>
        <w:pStyle w:val="Normal"/>
        <w:bidi w:val="0"/>
        <w:rPr/>
      </w:pPr>
      <w:r>
        <w:rPr/>
        <w:t>26.12.2017 Сейдаметову И.С. было выдано № 3 об устранении выявленного нарушения требований земельного законодательства Российской Федерации в срок до 26.02.2018.</w:t>
      </w:r>
    </w:p>
    <w:p>
      <w:pPr>
        <w:pStyle w:val="Normal"/>
        <w:bidi w:val="0"/>
        <w:rPr/>
      </w:pPr>
      <w:r>
        <w:rPr/>
        <w:t>Проверкой исполнения предписания от 26.12.2017 установлено, что предписание от 26.12.2017 Сейдаметовым И.С. не выполнено. Сейдаметов И.С. продолжает использовать земельный участок, расположенный по адресу: адрес/адрес под размещение и складирование остатков строительных конструкций, строительного мусора без наличия прав на использование земельного участка, что является нарушением требований статей 25,26,39.33,39.36 Земельного кодекса Российской Федерации.</w:t>
      </w:r>
    </w:p>
    <w:p>
      <w:pPr>
        <w:pStyle w:val="Normal"/>
        <w:bidi w:val="0"/>
        <w:rPr/>
      </w:pPr>
      <w:r>
        <w:rPr/>
        <w:t xml:space="preserve">По данному факту в отношении Сейдаметова И.С. 27 марта  2018 года  в 17:40 часов консультантом отдела государственного земельного надзора 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м инспектором Республики Крым по использованию и охране земель Гуменчуком В.В. составлен протокол об административном правонарушении, предусмотренном частью 26 статьи 19.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судебном заседании, назначенном на 14 мая 2018 года в 11-30 часов, перед началом судебного разбирательства суд разъяснил Сейдаметову И.С.  права, предусмотренные статьей 25.1 Кодекса Российской Федерации об административных правонарушениях и статьей 51 Конституции Российской Федерации. </w:t>
      </w:r>
    </w:p>
    <w:p>
      <w:pPr>
        <w:pStyle w:val="Normal"/>
        <w:bidi w:val="0"/>
        <w:rPr/>
      </w:pPr>
      <w:r>
        <w:rPr/>
        <w:t>В судебном заседании, назначенном на 14 мая 2018 года в 11-30 часов,  Сейдаметов И.С. вину в совершении административного правонарушения не признал и пояснил, что в 2000 году ему  как представителю репрессированного народа, был выделен  данный земельный участок, был составлен акт установления площади и границ земельного участка в натуре. Все документы, необходимые  для оформления права собственности на земельный участок, были им сданы в Меджлис крымско-татарского народа, а также Рескомнац АРК, однако, эти организации взятых на себя обязательств не исполнили, все документы были утеряны. В последующем ему стало известно, что земельный участок был выделен в собственность некоему Шабурову. Считает это решение незаконным, оспаривает его в судебном порядке. На указанном земельном участке Сейдаметов И.С. не проживает, сейчас там практически снесено строение, имеются остатки строительных конструкций  и строительного мусора. Выполнять предписание от 26.12.2017 он прекратил в конце декабря 2017 года после того, как ему позвонил участковый инспектор полиции и сообщил о том, что поступило заявление в полицию Эминова Э.Р. на неправомерные действия Сейдаметова И.С. и указал ему на то, чтобы он до получения правоустанавливающих документов прекратил какие-либо действия на земельном участке. Полагал необходимым прекратить производство по делу за отсутствием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 судебное заседание, назначенное на 24 мая 2018 года на 11-30 часов, Сейдаметов И.С. не явился, о дате, времени и месте рассмотрения дела извещен надлежаще, в письменном заявлении суду просил дело рассматривать в его отсутствие. </w:t>
      </w:r>
    </w:p>
    <w:p>
      <w:pPr>
        <w:pStyle w:val="Normal"/>
        <w:bidi w:val="0"/>
        <w:rPr/>
      </w:pPr>
      <w:r>
        <w:rPr/>
        <w:t>В судебном заседание, назначенном на 24 мая 2018 года на 11-30 часов,  защитник Сейдаметова И.С. - Джураев А.М., действующий на основании доверенности от 31.05.2017,   не согласился с составленным в отношении Сейдаметова И.С. протоколом по части 26 статьи 19.5 Кодекса Российской Федерации об административных правонарушениях, полагал необходимым прекратить производство по делу за отсутствием состава административного правонарушения. Кроме того, пояснил, что в 2000 году Сейдаметову И.С.  как представителю репрессированного народа, был выделен  данный земельный участок, был составлен акт установления площади и границ земельного участка в натуре. Все документы, необходимые  для оформления права собственности на земельный участок, были им сданы в Меджлис крымско-татарского народа, а также Рескомнац АРК, однако, эти организации взятых на себя обязательств не исполнили, все документы были утеряны. В последующем им стало известно, что земельный участок был выделен в собственность некоему Шабурову. Считают это решение незаконным, оспаривают его в судебном порядке. На указанном земельном участке Сейдаметов И.С. не проживает, сейчас там практически снесено строение, имеются остатки строительных конструкций  и строительного мусора. Выполнять предписание от 26.12.2017 Сейдаметов И.С. прекратил в конце декабря 2017 года после того, как ему позвонил участковый инспектор полиции и сообщил о том, что поступило заявление в полицию Эминова Э.Р. на неправомерные действия Сейдаметова И.С.. Кроме того, пояснил, что в его присутствии был опрошен Сейдаметов И.С. участковым инспектором полиции Мустафаевым С.Р., прямых указаний на то, чтобы Сейдаметов И.С. прекратил выполнять предписание должностного лица участковый инспектор полиции ему не давал, а просто рекомендовал оформить  правоустанавливающие документы на земельный участок.</w:t>
      </w:r>
    </w:p>
    <w:p>
      <w:pPr>
        <w:pStyle w:val="Normal"/>
        <w:bidi w:val="0"/>
        <w:rPr/>
      </w:pPr>
      <w:r>
        <w:rPr/>
        <w:t>Допрошенный в судебном заседании в качестве лица, составившего протокол об административном правонарушении, консультант отдела государственного земельного надзора 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ый инспектор Республики Крым по использованию и охране земель Гуменчук В.В. пояснил, что Сейдаметов И.С. был привлечен по статье 7.1 Кодекса Российской Федерации об административных правонарушениях с назначением наказания в виде штрафа за самовольное занятие земельного участка, данное постановление он не обжаловал, уплатил штраф добровольно. На основании постановления мирового судьи судебного участка № 5 Железнодорожного судебного района г. Симферополя Республики Крым от 16.11.2017 Сейдаметов И.С. был привлечен к административной ответственности по части 25 статьи 19.5 Кодекса Российской Федерации об административных правонарушениях, ему было назначено наказание в виде административного штрафа в размере 10 000 рублей. Указанное  постановление вступило в законную силу 01.12.2017 года. В ходе проведения проверки соблюдения требований земельного законодательства Российской Федерации в отношении Сейдаметова И.С.  было установлено ненадлежащее использование земельного участка, расположенного по адресу: адрес адрес, отсутствовали какие-либо права на указанный земельный участок, использованный Сейдаметовым И.С., в связи с чем предписанием об устранении выявленного нарушения требований земельного законодательства Российской Федерации от 26 декабря 2017 года ему было предписано устранить указанное нарушение в установленном законодательстве Российской Федерации порядке в срок до 26 февраля 2018 года. Копия предписания Сейдаметову И.С. была направлена 27.12.2017 и получена им 06.01.2018. Кроме того пояснил, что неприязненных отношений и конфликтов между ними не было.</w:t>
      </w:r>
    </w:p>
    <w:p>
      <w:pPr>
        <w:pStyle w:val="Normal"/>
        <w:bidi w:val="0"/>
        <w:rPr/>
      </w:pPr>
      <w:r>
        <w:rPr/>
        <w:t>Допрошенный в судебном заседании в качестве свидетеля старший  участковый уполномоченный ОП № 1«Железнодорожный» УМДД России по г. Симферополя старший лейтенант полиции Мустафаев С.Р., дал показания о том,  что он является  старшим  участковым уполномоченным ОП № 1«Железнодорожный» УМДД России по г. Симферополя, он проводил проверку по заявлению Эминова Э.Р. о принятии мер к неустановленному лицу, которое повредило имущество, расположенное по адресу: адрес адрес. В рамках проведенной проверки был вызван и допрошен Сейдаметов И.С., после чего вынесено постановление об отказе в возбуждении уголовного дела в отношении Сейдаметова И.С. Никаких указаний по поводу того, чтобы Седаметов И.С. прекратил выполнять  предписание от 26.12.2017 ему он не давал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Сейдаметова И.С., заслушав объяснения защитника Сейдаметова И.С. - Джураева А.М., действующего на основании доверенности от 31.05.2017, допросив в качестве лица, составившего протокол об административном правонарушении - консультанта отдела государственного земельного надзора  Управления государственного земельного надзора, землеустройства и мониторинга Государственного комитета по государственной регистрации и кадастру Республики Крым – государственного инспектора Республики Крым по использованию и охране земель Гуменчука В.В., допросив в качестве свидетеля  по делу - старшего  участкового уполномоченного ОП № 1«Железнодорожный» УМДД России по г. Симферополя старшего лейтенанта полиции Мустафаева С.Р., исследовав письменные материалы дела об административном правонарушении и оценив доказательства по делу, прихоти к следующим выводам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Основанием привлечения к административной ответственности по части 26 статьи 19.5 Кодекса Российской Федерации об административных правонарушениях является повторное в течение год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bidi w:val="0"/>
        <w:rPr/>
      </w:pPr>
      <w:r>
        <w:rPr/>
        <w:t>При этом, в соответствии со статьей 4.6 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bidi w:val="0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bidi w:val="0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акт совершения Сейдметовым И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от 27 марта 2018 года, в котором изложены обстоятельства совершения Сейдаметовым И.С. административного правонарушения, предусмотренного частью 26 статьи 19.5 Кодекса Российской Федерации об административных правонарушениях (л.д.1-2);</w:t>
      </w:r>
    </w:p>
    <w:p>
      <w:pPr>
        <w:pStyle w:val="Normal"/>
        <w:bidi w:val="0"/>
        <w:rPr/>
      </w:pPr>
      <w:r>
        <w:rPr/>
        <w:t>- предписанием об устранении выявленного нарушения требований земельного законодательства Российской Федерации от 26 декабря 2017 года, в соответствии с которым Сейдаметову И.С. было предписано устранить указанное нарушение в установленном законодательстве Российской Федерации порядке в срок до 26 февраля 2018 года. Копия предписания Сейдаметову И.С. была направлена 27.12.2017 и получена им 06.01.2018 (л.д.11-13);</w:t>
      </w:r>
    </w:p>
    <w:p>
      <w:pPr>
        <w:pStyle w:val="Normal"/>
        <w:bidi w:val="0"/>
        <w:rPr/>
      </w:pPr>
      <w:r>
        <w:rPr/>
        <w:t>- актом проверки органом государственного надзора № 208 от 27 марта 2018 года, согласно которого выявлены нарушения Сейдаметовым И.С. требований земельного законодательства, а именно Сейдаметовым И.С. не предприняты все возможные и необходимые меры своевременного и надлежащего исполнения законного предписания контролирующего органа по устранению нарушения земельного законодательства  (л.д.4-5);</w:t>
      </w:r>
    </w:p>
    <w:p>
      <w:pPr>
        <w:pStyle w:val="Normal"/>
        <w:bidi w:val="0"/>
        <w:rPr/>
      </w:pPr>
      <w:r>
        <w:rPr/>
        <w:t>- фототаблицей, которая является приложением к акту проверки № 208 от 27.03.2018, из которой усматривается, что на земельном участке, расположенном по адресу: адрес адрес имеются остатки строительных конструкций  (л.д.6);</w:t>
      </w:r>
    </w:p>
    <w:p>
      <w:pPr>
        <w:pStyle w:val="Normal"/>
        <w:bidi w:val="0"/>
        <w:rPr/>
      </w:pPr>
      <w:r>
        <w:rPr/>
        <w:t>- распоряжением о проведении внеплановой, выездной проверки физического лица от 05.03.2018 № 216-01/2, согласно которого срок проведения проверки 10 дней, с 10.03.2018 по 27.03.2018 (л.д.9);</w:t>
      </w:r>
    </w:p>
    <w:p>
      <w:pPr>
        <w:pStyle w:val="Normal"/>
        <w:bidi w:val="0"/>
        <w:rPr/>
      </w:pPr>
      <w:r>
        <w:rPr/>
        <w:t>- постановлением мирового судьи судебного участка № 5 Железнодорожного судебного района г. Симферополя Республики Крым от 16.11.2017, согласно которого Сейдаметов И.С. был привлечен к административной ответственности по ч. 25 ст. 19.5 КоАП РФ, ему было назначено наказание в виде административного штрафа в размере 10 000 рублей. Указанное  постановление вступило в законную силу 01.12.2017 года (л.д.14-16).</w:t>
      </w:r>
    </w:p>
    <w:p>
      <w:pPr>
        <w:pStyle w:val="Normal"/>
        <w:bidi w:val="0"/>
        <w:rPr/>
      </w:pPr>
      <w:r>
        <w:rPr/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 xml:space="preserve">Доводы Сейдаметова И.С. и его защитника Джураева А.М. о том, что  в настоящее время ими обжалуются в судебном порядке решения о выделении иному лицу земельного участка, расположенного по адресу адрес адрес, не заслуживают внимание суда при рассмотрении данного дела, так как не являются предметом рассмотрения дела об административном правонарушении в отношении Сейдаметова С.И. по части 26 статьи 19.5 Кодекса Российской Федерации об административных правонарушениях.  </w:t>
      </w:r>
    </w:p>
    <w:p>
      <w:pPr>
        <w:pStyle w:val="Normal"/>
        <w:bidi w:val="0"/>
        <w:rPr/>
      </w:pPr>
      <w:r>
        <w:rPr/>
        <w:t>Кроме того, доводы Сейдаметова И.С. и его защитника Джураева А.М. о том, что выполнять предписание от 26.12.2017  Сейдаметов И.С. прекратил в конце декабря 2017 года после того, как ему позвонил участковый инспектор полиции и сообщил о том, что поступило заявление в полицию Эминова Э.Р. на неправомерные действия Сейдаметова И.С. и указал ему на то, чтобы он до получения правоустанавливающих документов прекратил какие-либо действия на земельном участке не состоятельны, кроме того опровергаю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Доказательства объективной невозможности устранить нарушения требований земельного законодательства Сейдаметовым И.С. суду не предоставлены.</w:t>
      </w:r>
    </w:p>
    <w:p>
      <w:pPr>
        <w:pStyle w:val="Normal"/>
        <w:bidi w:val="0"/>
        <w:rPr/>
      </w:pPr>
      <w:r>
        <w:rPr/>
        <w:t xml:space="preserve">Оснований не доверять показаниям государственного инспектора Республики Крым по использованию и охране земель Гуменчука В.В., допрошенного в судебном заседании в качестве лица, составившего протокол об административном правонарушении и показаниям свидетеля старшего  участкового уполномоченного ОП № 1«Железнодорожный» УМДД России по г. Симферополя старшего лейтенанта полиции Мустафаева С.Р., не имеется, суд находит их достоверными, так как они являются последовательными, согласуются между собой. </w:t>
      </w:r>
    </w:p>
    <w:p>
      <w:pPr>
        <w:pStyle w:val="Normal"/>
        <w:bidi w:val="0"/>
        <w:rPr/>
      </w:pPr>
      <w:r>
        <w:rPr/>
        <w:t>Какой-либо заинтересованности у государственного инспектора Республики Крым по использованию и охране земель Гуменчука В.В. в привлечении Сейдаметова И.С. к административной ответственности не имеется.</w:t>
      </w:r>
    </w:p>
    <w:p>
      <w:pPr>
        <w:pStyle w:val="Normal"/>
        <w:bidi w:val="0"/>
        <w:rPr/>
      </w:pPr>
      <w:r>
        <w:rPr/>
        <w:t>Оценивая показания государственного инспектора Республики Крым по использованию и охране земель Гуменчука В.В., исполняющего свои служебные обязанности, мировой судья исходит из презумпции добросовестности должностных лиц органов исполнительной власти, которых государство уполномочило на осуществление функции в области государственного земельного надзора.</w:t>
      </w:r>
    </w:p>
    <w:p>
      <w:pPr>
        <w:pStyle w:val="Normal"/>
        <w:bidi w:val="0"/>
        <w:rPr/>
      </w:pPr>
      <w:r>
        <w:rPr/>
        <w:t>Таким образом, неустранимые сомнения, которые в силу требований статьи 1.5 Кодекса Российской Федерации об административных правонарушениях могли быть истолкованы в пользу Сейдаметова И.С., по делу не установлены, принцип презумпции невиновности, а также иные процессуальные требования, предусмотренные Кодексом Российской Федерации об административных правонарушениях, не наруш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Оценив представленные доказательства по делу на основании статьи 26.11 Кодекса Российской Федерации об административных правонарушениях, прихожу к выводу, что виновность Сейдаметова И.С. в совершении им административного правонарушения, предусмотренного частью 26 статьи 19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Сейдаметова И.С. в ходе рассмотрения дела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Сейдаметовым И.С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6 статьи 19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ейдаметова Ибраима Сейтаплаевича виновным в совершении административного правонарушения, предусмотренного части 26 статьи 19.5 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Сейдаметова Ибраима Сейтаплае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Сейдаметову И.С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отивированное постановление составлено 25 мая 2018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