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96/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3 марта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Никоновой В.А., </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Никоновой Валентины Александр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ind w:left="-567" w:hanging="0"/>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4 января 2020 года в 00:01 часов Никонова В.А.,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 xml:space="preserve">         </w:t>
      </w:r>
      <w:r>
        <w:rPr/>
        <w:t>Правонарушение Никоновой В.А. совершено при следующих обстоятельствах.</w:t>
      </w:r>
    </w:p>
    <w:p>
      <w:pPr>
        <w:pStyle w:val="Normal"/>
        <w:ind w:left="-567" w:hanging="0"/>
        <w:jc w:val="both"/>
        <w:rPr/>
      </w:pPr>
      <w:r>
        <w:rPr/>
        <w:t xml:space="preserve">         </w:t>
      </w:r>
      <w:r>
        <w:rPr/>
        <w:t>Постановлением мирового судьи судебного участка № 77 Симферопольского судебного района (Симферопольский муниципальный район) Республики Крым от 11 ноября 2019 года  Никоновой В.А. было назначено административное наказание в виде  административного штрафа в размере 1 000 рублей за совершение правонарушения, предусмотренного статьи 17.8  Кодекса Российской Федерации об административных правонарушениях. Постановление вступило в законную силу 22.11.2019 года. Никонова В.А. должна была уплатить штраф в срок не позднее 23 января 2020 года, однако не уплатила административный штраф в предусмотренный законом срок.</w:t>
      </w:r>
    </w:p>
    <w:p>
      <w:pPr>
        <w:pStyle w:val="Normal"/>
        <w:ind w:left="-567" w:hanging="0"/>
        <w:jc w:val="both"/>
        <w:rPr/>
      </w:pPr>
      <w:r>
        <w:rPr/>
        <w:t>По данному факту в отношении Никоновой В.А. 23 марта 2020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567" w:hanging="0"/>
        <w:jc w:val="both"/>
        <w:rPr/>
      </w:pPr>
      <w:r>
        <w:rPr/>
        <w:t xml:space="preserve">Перед началом судебного разбирательства суд разъяснил Никоновой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Никонова В.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копию постановления от 11 ноября 2019 года она получила, однако не  оплатила  административный штраф в связи с тяжелым материальным положением, просила не назначать ей административное наказание в виде штрафа в связи с тем, что официально она не трудоустроена и не имеет материальной возможности его оплатить.</w:t>
      </w:r>
    </w:p>
    <w:p>
      <w:pPr>
        <w:pStyle w:val="Normal"/>
        <w:ind w:left="-567" w:hanging="0"/>
        <w:jc w:val="both"/>
        <w:rPr/>
      </w:pPr>
      <w:r>
        <w:rPr/>
        <w:t>Мировой судья, огласив протокол об административном правонарушении в отношении Никоновой В.А., заслушав объяснения Никоновой В.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Никоновой В.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75/20/82021-АП от 23 марта 2020 года, в котором изложены обстоятельства совершения Никоновой В.А. административного правонарушения, а именно не уплата в предусмотренный законом срок административный штраф  (л.д.1-2);</w:t>
      </w:r>
    </w:p>
    <w:p>
      <w:pPr>
        <w:pStyle w:val="Normal"/>
        <w:ind w:left="-567" w:hanging="0"/>
        <w:jc w:val="both"/>
        <w:rPr/>
      </w:pPr>
      <w:r>
        <w:rPr/>
        <w:t>- копией постановления по делу об административном правонарушения №05-0409/77/2019 в отношении Никоновой В.А. по статьи 17.8 Кодекса Российской Федерации об административных правонарушениях от 11 ноября 2019 года, из которой усматривается что постановление вступило в  законную силу 22 ноября 2019 года (л.д.3-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иконовой В.А.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Никоновой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является доказанной.</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Никоновой В.А.,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Никоновой В.А., в ходе рассмотрения дела мировым судьей не установлено.</w:t>
      </w:r>
    </w:p>
    <w:p>
      <w:pPr>
        <w:pStyle w:val="Normal"/>
        <w:ind w:left="-567" w:hanging="0"/>
        <w:jc w:val="both"/>
        <w:rPr/>
      </w:pPr>
      <w:r>
        <w:rPr/>
        <w:t>С учетом характера совершенного Никоновой В.А. административного правонарушения, данных ее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Никоновой В.А., отсутствия постоянного источника дохода, считаю необходимым назначить ей административное наказание в виде обязательных работ, предусмотренных санкцией частью 1 статьи 20.25 Кодекса Российской Федерации об административных правонарушениях.</w:t>
      </w:r>
    </w:p>
    <w:p>
      <w:pPr>
        <w:pStyle w:val="Normal"/>
        <w:ind w:left="-567" w:hanging="0"/>
        <w:jc w:val="both"/>
        <w:rPr/>
      </w:pPr>
      <w:r>
        <w:rPr/>
        <w:t>Обстоятельств, исключающих применение к Никоновой В.А. административного наказания в виде обязательных работ, судом не установлено.</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Никонову Валентину Александр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обязательных работ на срок 20 (двадцать) часов.</w:t>
      </w:r>
    </w:p>
    <w:p>
      <w:pPr>
        <w:pStyle w:val="Normal"/>
        <w:ind w:left="-567" w:hanging="0"/>
        <w:jc w:val="both"/>
        <w:rPr/>
      </w:pPr>
      <w:r>
        <w:rPr/>
        <w:t>Разъяснить Никоновой Валентине Александровне, что в соответствии со статьей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