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7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июня 2017 года 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озырева С.В., </w:t>
      </w:r>
    </w:p>
    <w:p>
      <w:pPr>
        <w:pStyle w:val="Normal"/>
        <w:bidi w:val="0"/>
        <w:rPr/>
      </w:pPr>
      <w:r>
        <w:rPr/>
        <w:t xml:space="preserve">Козырева Сергея Владимировича, паспортные данные,  гражданина РФ,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зырев С.В., являясь наименовапние организации, несвоевременно предоставил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Козырева С.В. дата заместителем начальника  УПФР в адрес был составлен протокол об административном правонарушении № 70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Козыреву С.В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Козырев С.В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озырева С.В., заслушав объяснения Козырева С.В., исследовав письменные материалы дела об административном правонарушении и оценив доказательства по делу, прихожу к выводу, что в действиях Козырева С.В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Козыревым С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0 от дата, согласно которому Козырев С.В., являясь наименовапние организацииадрес 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дата включительно, сведения о застрахованных лицах за дата. Фактически указанные документы поступили в орган Пенсионного фонда РФ дат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Козырева С.В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озырева С.В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озырева С.В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Козырев С.В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ч.1 ст. 4.1.1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зырева Сергея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