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97/77/2019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8 марта 2019 года                   </w:t>
        <w:tab/>
        <w:tab/>
        <w:tab/>
        <w:tab/>
        <w:t xml:space="preserve">                                      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Новицкой Виктории Николаевны, паспортные данные, гражданина Российской Федерации, официально не трудоустроенной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Новицкая В.Н. 25 января 2019 года в 12:00 часов, находясь на ул.Черниговской в с.Кленовка Симферопольского района, осуществляла реализацию продуктов питания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Новицкой В.Н.  25 января 2019 года  в 12:05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Новицкая В.Н.  не явилась, о дате, времени 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Новицкой В.Н.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Новицкой В.Н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ё подпись в протоколе об административном правонарушении. Кроме того, Новицкая В.Н. в протоколе об административном правонарушении собственноручно указала, что с протоколом он ознакомлена и согласна (л.д.2)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Новицкой В.Н., исследовав письменные материалы дела об административном правонарушении в отношении Новицкой В.Н. и 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14.1 Кодекса Российской Федерации об административных правонарушениях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>Факт совершения Новицкой В.Н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245040 от 25 января 2019 года, в котором изложены обстоятельства совершения Новицкой В.Н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Новицкой В.Н. от 25.01.2019, из которых усматривается, что она периодически, в течении месяца занимается торговлей продуктов питания, в том числе 25.01.2019 в 12-00 часов в адрес  осуществляла продажу  продуктов питания с целью получения прибыли, индивидуальным предпринимателем и юридическим лицом не является, разрешительных документов на торговлю она не имеет (л.д.3-4)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фото к протоколу об административном правонарушении (л.д.5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Новицкой В.Н.  в совершении ею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Новицкой В.Н. в ходе рассмотрения дела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Новицкой В.Н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Новицкую Викторию Николаевну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Новицкую Викторию Николаевну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          </w:t>
      </w:r>
      <w:r>
        <w:rPr>
          <w:lang w:val="en-US"/>
        </w:rPr>
        <w:tab/>
        <w:tab/>
      </w:r>
      <w:r>
        <w:rPr/>
        <w:tab/>
        <w:tab/>
        <w:t xml:space="preserve">                                             С.Л. Буйлова</w:t>
      </w:r>
    </w:p>
    <w:sectPr>
      <w:type w:val="nextPage"/>
      <w:pgSz w:w="12240" w:h="15840"/>
      <w:pgMar w:left="1800" w:right="104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