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04/77/2019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5 апреля 2019 года                </w:t>
        <w:tab/>
        <w:tab/>
        <w:tab/>
        <w:tab/>
        <w:t xml:space="preserve">                                   город Симферополь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>с участием представителя МБОУ «Донская школа» Симферопольского района РК – Мельник Н.В.,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 юридического лица:</w:t>
      </w:r>
    </w:p>
    <w:p>
      <w:pPr>
        <w:pStyle w:val="Normal"/>
        <w:ind w:left="-567" w:hanging="0"/>
        <w:jc w:val="both"/>
        <w:rPr/>
      </w:pPr>
      <w:r>
        <w:rPr/>
        <w:t xml:space="preserve">МБОУ «Донская школа» Симферопольского района РК, реквизиты, юридический адрес: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ч. 1 ст. 19.5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МБОУ «Донская школа» Симферопольского района РК, являясь юридическим лицом (юридический адрес: адрес), не выполнило в срок до 15.02.2018, предписание об устранении выявленного нарушения требований законодательства Российской Федерации от 20 февраля 2017 № 18-00014-01 выданного главным специалистом-экспертом Территориального отдела по г. Симферополю и Симферопольскому району Межрегионального управления Роспотребнадзора по Республике Крым и г. Севастополю Коковой Н.Ю., которое было продлено до 15.02.2019 начальником Территориального отдела по г. Симферополю и Симферопольскому району Межрегионального управления Роспотребнадзора по Республике Крым и г. Севастополю  Гончаренко О.В., чем совершило правонарушение, предусмотренное ч. 1 ст. 19.5 Кодекса Российской Федерации об административных правонарушениях. </w:t>
      </w:r>
    </w:p>
    <w:p>
      <w:pPr>
        <w:pStyle w:val="Normal"/>
        <w:ind w:left="-567" w:hanging="0"/>
        <w:jc w:val="both"/>
        <w:rPr/>
      </w:pPr>
      <w:r>
        <w:rPr/>
        <w:t xml:space="preserve">В отношении МБОУ «Донская школа» Симферопольского района РК 19.02.2019 года  главным специалистом-экспертом Территориального отдела по г. Симферополю и Симферопольскому району Межрегионального управления Роспотребнадзора по Республике Крым и г. Севастополю Коковой Н.Ю. составлен протокол об административном правонарушении №49 и направлен 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>Перед началом судебного разбирательства суд разъяснил представителю МБОУ «Донская школа» Симферопольского района РК - Мельник Н.В.,  которая является директором МБОУ «Донская школа» Симферопольского района РК,  права, предусмотренные статьей 25.1 Кодекса Российской Федерации об административных правонарушениях и статьей 51 Конституции Российской Федерации. Ходатайств не заявлено.</w:t>
      </w:r>
    </w:p>
    <w:p>
      <w:pPr>
        <w:pStyle w:val="Normal"/>
        <w:ind w:left="-567" w:hanging="0"/>
        <w:jc w:val="both"/>
        <w:rPr/>
      </w:pPr>
      <w:r>
        <w:rPr/>
        <w:t>В судебном заседании представитель МБОУ «Донская школа» Симферопольского района РК - Мельник Н.В., которая является директором МБОУ «Донская школа» Симферопольского района РК вину в совершении административного правонарушения признала полностью, подтвердила обстоятельства совершения правонарушения, указанные в протоколе об административном правонарушении и пояснила,  что некоторые выявленные в предписании нарушения устранены, иные нарушения в процессе устранения и требуют вложения бюджетных средств, просила назначить наказание в виде штрафа в минимальном размере.</w:t>
      </w:r>
    </w:p>
    <w:p>
      <w:pPr>
        <w:pStyle w:val="Normal"/>
        <w:ind w:left="-567" w:hanging="0"/>
        <w:jc w:val="both"/>
        <w:rPr/>
      </w:pPr>
      <w:r>
        <w:rPr/>
        <w:t>Огласив протокол об административном правонарушении в отношении МБОУ «Донская школа» Симферопольского района РК, заслушав объяснения представителя МБОУ «Донская школа» Симферопольского района РК - Мельник Н.В., исследовав письменные материалы дела об административном правонарушении и оценив доказательства по делу, мировой судья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1 статьи 19.5 Кодекса Российской Федерации об административных правонарушениях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ind w:left="-567" w:hanging="0"/>
        <w:jc w:val="both"/>
        <w:rPr/>
      </w:pPr>
      <w:r>
        <w:rPr/>
        <w:t>Порядок организации и проведения проверок юридических лиц, индивидуальных предпринимателей органами, уполномоченными на осуществление государственного контроля (надзора), муниципального контроля; права и обязанности органов, уполномоченных на осуществление государственного контроля (надзора), муниципального контроля, их должностных лиц при проведении проверок; права и обязанности юридических лиц, индивидуальных предпринимателей при осуществлении государственного контроля (надзора), муниципального контроля, меры по защите их прав и законных интересов установлены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left="-567" w:hanging="0"/>
        <w:jc w:val="both"/>
        <w:rPr/>
      </w:pPr>
      <w:r>
        <w:rPr/>
        <w:t>Согласно пункту 1 части 2 статьи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снованием для проведения внеплановой проверки является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.</w:t>
      </w:r>
    </w:p>
    <w:p>
      <w:pPr>
        <w:pStyle w:val="Normal"/>
        <w:ind w:left="-567" w:hanging="0"/>
        <w:jc w:val="both"/>
        <w:rPr/>
      </w:pPr>
      <w:r>
        <w:rPr/>
        <w:t>Предписание об устранении нарушений требований законодательства представляет собой акт должностного лица, уполномоченного на проведение государственного надзора, содержащий властное волеизъявление, порождающий правовые последствия для конкретных граждан, индивидуальных предпринимателей и организаций. Условиями для вынесения предписания являются нарушения законодательства Российской Федерации, которые к моменту выдачи такого предписания не устранены нарушителем закона самостоятельно.</w:t>
      </w:r>
    </w:p>
    <w:p>
      <w:pPr>
        <w:pStyle w:val="Normal"/>
        <w:ind w:left="-567" w:hanging="0"/>
        <w:jc w:val="both"/>
        <w:rPr/>
      </w:pPr>
      <w:r>
        <w:rPr/>
        <w:t>Предписание по своей правовой природе является ненормативным правовым актом, подлежащим обязательному исполнению.</w:t>
      </w:r>
    </w:p>
    <w:p>
      <w:pPr>
        <w:pStyle w:val="Normal"/>
        <w:ind w:left="-567" w:hanging="0"/>
        <w:jc w:val="both"/>
        <w:rPr/>
      </w:pPr>
      <w:r>
        <w:rPr/>
        <w:t>Факт совершения МБОУ «Донская школа» Симферопольского района РК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едписанием № 18-00014-01 от 20 февраля 2017 года об устранении выявленного нарушения требований законодательства Российской Федерации (л.д. 5-6);</w:t>
      </w:r>
    </w:p>
    <w:p>
      <w:pPr>
        <w:pStyle w:val="Normal"/>
        <w:ind w:left="-567" w:hanging="0"/>
        <w:jc w:val="both"/>
        <w:rPr/>
      </w:pPr>
      <w:r>
        <w:rPr/>
        <w:t>- письмом Территориального отдела по г. Симферополю и Симферопольскому району Межрегионального управления Роспотребнадзора по Республике Крым и г. Севастополю от 01.02.2019 за исх. № 18-00155, согласно которого срок выполнения оставшихся пунктом предписания № 18-00014-01 от 20 февраля 2017 года продлен до 15.02.2019 (л.д.6);</w:t>
      </w:r>
    </w:p>
    <w:p>
      <w:pPr>
        <w:pStyle w:val="Normal"/>
        <w:ind w:left="-567" w:hanging="0"/>
        <w:jc w:val="both"/>
        <w:rPr/>
      </w:pPr>
      <w:r>
        <w:rPr/>
        <w:t xml:space="preserve">- актом проверки юридического лица № 18-00055 от 19 февраля 2019 года  (л.д.10-11), в соответствии с которым главным специалистом-экспертом Территориального отдела по г. Симферополю и Симферопольскому району Межрегионального управления Роспотребнадзора по Республике Крым и г. Севастополю Коковой Н.Ю. установлены достаточные  данные, указывающие на наличие в бездействии МБОУ «Донская школа» Симферопольского района РК события административного правонарушения, ответственность за которое предусмотрена ч.1 ст. 19.5 Кодекса Российской Федерации об административных правонарушениях, а именно МБОУ «Донская школа» Симферопольского района РК не выполнено в срок до 15.02.2018 предписание об устранении выявленного нарушения требований законодательства Российской Федерации от 20.02.2017 № 18-00014-01, которое было продлено до 15.02.2019 начальником Территориального отдела по г. Симферополю и Симферопольскому району Межрегионального управления Роспотребнадзора по Республике Крым и г. Севастополю  Гончаренко О.В. (л.д. 10-11);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49 от 19 февраля 2019 года, в котором изложены обстоятельства совершения МБОУ «Донская школа» Симферопольского района РК административного правонарушения, а именно не выполнение в установленный срок предписания (л.д.1-3).</w:t>
      </w:r>
    </w:p>
    <w:p>
      <w:pPr>
        <w:pStyle w:val="Normal"/>
        <w:ind w:left="-567" w:hanging="0"/>
        <w:jc w:val="both"/>
        <w:rPr/>
      </w:pPr>
      <w:r>
        <w:rPr/>
        <w:t>Как усматривается из материалов дела, копия предписания 18-00014-01 от 20 февраля 2017 года об устранении выявленного нарушения требований законодательства Российской Федерации получена 20 февраля 2017 директором МБОУ «Донская школа» Симферопольского района РК Мельник Н.В.</w:t>
      </w:r>
    </w:p>
    <w:p>
      <w:pPr>
        <w:pStyle w:val="Normal"/>
        <w:ind w:left="-567" w:hanging="0"/>
        <w:jc w:val="both"/>
        <w:rPr/>
      </w:pPr>
      <w:r>
        <w:rPr/>
        <w:t>Кроме того, в материалах дела об административном правонарушении отсутствуют сведения о том, что предписание 18-00014-01 от 20 февраля 2017 года обжаловалось в установленном законом порядке или не могло быть исполнено в течение предоставленного срока, уважительных причин невозможности его выполнения в полном объеме юридическим лицом не представлено.</w:t>
      </w:r>
    </w:p>
    <w:p>
      <w:pPr>
        <w:pStyle w:val="Normal"/>
        <w:ind w:left="-567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. 26.11 КоАП РФ, прихожу к выводу, что виновность МБОУ «Донская школа» Симферопольского района РК в совершении им административного правонарушения, предусмотренного ч. 1 ст. 19.5 Кодекса Российской Федерации об административных правонарушениях, доказана.</w:t>
      </w:r>
    </w:p>
    <w:p>
      <w:pPr>
        <w:pStyle w:val="Normal"/>
        <w:ind w:left="-567" w:hanging="0"/>
        <w:jc w:val="both"/>
        <w:rPr/>
      </w:pPr>
      <w:r>
        <w:rPr/>
        <w:t>В соответствии с ч. 3 ст. 4.1 Кодекса Российской Федерации об административных правонарушениях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и обстоятельств, отягчающих административную ответственность МБОУ «Донская школа» Симферопольского района РК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МБОУ «Донская школа» Симферопольского района РК административного правонарушения, имущественного и финансового положения юридического лица, с учетом отсутствия обстоятельств, отягчающих административную ответственность МБОУ «Донская школа» Симферопольского района РК, считаю необходимым назначить административное наказание в виде административного штрафа в минимальном размере, предусмотренного санкцией ч. 1 ст. 19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ч. 1 ст. 19.5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МБОУ «Донская школа» Симферопольского района РК виновным в совершении административного правонарушения, предусмотренного  ч. 1 ст. 19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МБОУ «Донская школа» Симферопольского района РК об административной ответственности по ч. 1 ст.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567" w:hanging="0"/>
        <w:jc w:val="both"/>
        <w:rPr/>
      </w:pPr>
      <w:r>
        <w:rPr/>
        <w:t xml:space="preserve">Разъяснить МБОУ «Донская школа» Симферопольского района РК о том, что  в соответствии со ст.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</w:t>
        <w:tab/>
      </w:r>
      <w:r>
        <w:rPr>
          <w:lang w:val="en-US"/>
        </w:rPr>
        <w:tab/>
        <w:tab/>
      </w:r>
      <w:r>
        <w:rPr/>
        <w:tab/>
        <w:t xml:space="preserve">             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