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06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6 апреля 2018 года                                                        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 помощника прокурора Симферопольского района – Тютюнник Ю.А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енерального директора наименование организации Емельяненко Виктора Викторовича, паспортные данные, гражданина Российской Федерации, зарегистрированного по адресу: адрес, адрес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Емельяненко В.В., являясь генеральным директором наименование организации, юридический адрес которого: адрес, Симферопольский района, адрес, не предоставил информацию о наличии (отсутствие) свободных рабочих мест и вакантных должностей, утвержденную Приказом Министерства труда и социальной защиты Республики Крым от 23 января 2015 года №17, за отчетный период февраль 2018 года в Территориальное отделение наименование организации в адрес в установленной форме до 05.03.2018, чем совершил административное правонарушение, предусмотренное  ст. 19.7 КоАП РФ.</w:t>
      </w:r>
    </w:p>
    <w:p>
      <w:pPr>
        <w:pStyle w:val="Normal"/>
        <w:bidi w:val="0"/>
        <w:rPr/>
      </w:pPr>
      <w:r>
        <w:rPr/>
        <w:t xml:space="preserve">По данному факту в отношении генерального директора наименование организации Емельяненко В.В. 29 марта 2018 года прокурором адрес старшим советником юстиции Киселевым А.Я.   вынесено постановление о возбуждении дела об административном правонарушении по ст. 19.7 КоАП РФ и материалы дела направлены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генеральному директору наименование организации Емельяненко В.В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генеральный директор наименование организации Емельяненко В.В. вину в совершении административного правонарушения признал частично и пояснил, что наименование организации предоставило в Территориальное отделение наименование организации в адрес 02 марта 2018 года информацию о наличии (отсутствие) свободных рабочих мест и вакантных должностей за февраль 2018 года, но по состоянию на 28.02.2018, а не по состоянию на 01.03.2018. 23.03.2018 данная информация  наименование организации была предоставлена уже по состоянию на 01.03.2018.</w:t>
      </w:r>
    </w:p>
    <w:p>
      <w:pPr>
        <w:pStyle w:val="Normal"/>
        <w:bidi w:val="0"/>
        <w:rPr/>
      </w:pPr>
      <w:r>
        <w:rPr/>
        <w:t>В судебном заседании помощник прокурора адрес - Тютюнник Ю.А. поддержала постановление о возбуждении дела об административном правонарушении от 29.03.2018 года в отношении наименование организац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енерального директора наименование организации Емельяненко В.В., заслушав объяснения генерального директора  наименование организации Емельяненко В.В., заслушав помощника прокурора адрес – Тютюнник Ю.А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атьей 19.7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-1, 19.7.3, 19.7.5, 19.7.5-1, 19.7.5-2, 19.7.7, 19.7.8, 19.7.9, 19.7.12, 19.8, 19.8.3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 Емельяненко В.В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остановлением прокурора адрес о возбуждении дела об административном правонарушении  от 29.03.2018 в отношении  генерального директора наименование организации Емельяненко В.В.   (л.д.1-5).</w:t>
      </w:r>
    </w:p>
    <w:p>
      <w:pPr>
        <w:pStyle w:val="Normal"/>
        <w:bidi w:val="0"/>
        <w:rPr/>
      </w:pPr>
      <w:r>
        <w:rPr/>
        <w:t>- сообщением Территориального отделения наименование организации в адрес от 23.03.2018 за исх. № СВ-18/138/31.1-17  о  том, что по состоянию на 23.03.2018 работодателем наименование организации  информация о наличии свободных рабочих мест и вакантных должностей по форме № 1-ТН представлена не была (л.д.6);</w:t>
      </w:r>
    </w:p>
    <w:p>
      <w:pPr>
        <w:pStyle w:val="Normal"/>
        <w:bidi w:val="0"/>
        <w:rPr/>
      </w:pPr>
      <w:r>
        <w:rPr/>
        <w:t>-  письменными объяснениями генерального директора наименование организации  Емельяненко В.В.  от 29.03.2018, согласно которых информация о наличии свободных рабочих мест и вакантных должностей по форме № 1-ТН была представлена  по состоянию на 28.02.2018, а не на  первое число месяца, следующего за отчетным месяцем (л.д.8-9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23.03.2018 года, которая содержит сведения о юридическом лице наименование организации, в том числе сведения о том, что генеральным директором наименование организации является Емельяненко В.В. (л.д.13-18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Доводы генерального директора наименование организации  Емельяненко В.В. о том, что наименование организации предоставило в Территориальное отделение наименование организации в адрес 02.03.2018 информацию о наличии (отсутствие) свободных рабочих мест и вакантных должностей за февраль 2018 года, но по состоянию на 28.02.2018, а не по состоянию на 01.03.2018 не состоятельны и не нашли своего подтверждения, кроме того опровергаются имеющимися в материалах дела доказательствами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генерального директора наименование организации  Емельяненко В.В. в совершении им административного правонарушения, предусмотренного ст.19.7 КоАП РФ, доказана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бстоятельств, отягчающих административную ответственность генерального директора наименование организации Емельяненко В.В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генеральным директором наименование организации Емельяненко В.В.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ст.19.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9.7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Емельяненко Виктора Викторовича виновным в совершении административного правонарушения, предусмотренного ст. 19.7 КоАП РФ, и назначить ему административное наказание в виде административного штрафа в размере 300 (триста) 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Емельяненко Виктора Викторо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Емельяненко В.В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реквизиты банка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>Мотивированное постановление составлено 26 апреля 2018 го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С.Л. Буйлов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