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07/77/2018</w:t>
      </w:r>
    </w:p>
    <w:p>
      <w:pPr>
        <w:pStyle w:val="Normal"/>
        <w:bidi w:val="0"/>
        <w:rPr/>
      </w:pPr>
      <w:r>
        <w:rPr/>
        <w:t>ПОСТАНОВЛЕНИЕ</w:t>
      </w:r>
    </w:p>
    <w:p>
      <w:pPr>
        <w:pStyle w:val="Normal"/>
        <w:bidi w:val="0"/>
        <w:rPr/>
      </w:pPr>
      <w:r>
        <w:rPr/>
      </w:r>
    </w:p>
    <w:p>
      <w:pPr>
        <w:pStyle w:val="Normal"/>
        <w:bidi w:val="0"/>
        <w:rPr/>
      </w:pPr>
      <w:r>
        <w:rPr/>
        <w:t>11 апрел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Шевкетова А.И., </w:t>
      </w:r>
    </w:p>
    <w:p>
      <w:pPr>
        <w:pStyle w:val="Normal"/>
        <w:bidi w:val="0"/>
        <w:rPr/>
      </w:pPr>
      <w:r>
        <w:rPr/>
        <w:t xml:space="preserve">Шевкетова Асана Исмаиловича, паспортные данные, УзССР,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26 января 2018 года в 00:01 часов Шевкетов А.И., зарегистрированный и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Шевкетовым А.И. совершено при следующих обстоятельствах.</w:t>
      </w:r>
    </w:p>
    <w:p>
      <w:pPr>
        <w:pStyle w:val="Normal"/>
        <w:bidi w:val="0"/>
        <w:rPr/>
      </w:pPr>
      <w:r>
        <w:rPr/>
        <w:t xml:space="preserve">         </w:t>
      </w:r>
      <w:r>
        <w:rPr/>
        <w:t>Постановлением начальника ОГИБДД УМВД России по г. Симферополю  от 15 ноября 2017 года  Шевкетову А.И. было назначено административное наказание в виде  административного штрафа в размере 3000 рублей за совершение правонарушения, предусмотренного частью 1 статьи 11.23  Кодекса Российской Федерации об административных правонарушениях. Копия постановления была получена Шевкетовым А.И. 15 ноября 2017 года, постановление вступило в законную силу 27 ноября 2017 года. Шевкетов А.И. должен был уплатить штраф в срок не позднее 25 января 2018 года, однако не уплатил административный штраф в предусмотренный законом срок.</w:t>
      </w:r>
    </w:p>
    <w:p>
      <w:pPr>
        <w:pStyle w:val="Normal"/>
        <w:bidi w:val="0"/>
        <w:rPr/>
      </w:pPr>
      <w:r>
        <w:rPr/>
        <w:t>По данному факту в отношении Шевкетова А.И. 11 апреля 2018 года  в 11:06 часов инспектором по ИАЗ ОГИБДД УМВД России по г. Симферополю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bidi w:val="0"/>
        <w:rPr/>
      </w:pPr>
      <w:r>
        <w:rPr/>
        <w:t xml:space="preserve">Перед началом судебного разбирательства суд разъяснил Шевкетову А.И.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Шевкетов А.И.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не оплатил  административный штраф в связи с утерей постановления с реквизитами для оплаты штрафа.</w:t>
      </w:r>
    </w:p>
    <w:p>
      <w:pPr>
        <w:pStyle w:val="Normal"/>
        <w:bidi w:val="0"/>
        <w:rPr/>
      </w:pPr>
      <w:r>
        <w:rPr/>
        <w:t>Огласив протокол об административном правонарушении в отношении Шевкетова А.И., заслушав объяснения Шевкетова А.И.,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Шевкетовым А.И.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52777 от 11 апреля 2018 года, в котором изложены обстоятельства совершения Шевкетовым А.И.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Шевкетова А.И. по части 1 статьи 11.23 Кодекса Российской Федерации об административных правонарушениях от 15 ноября 2017 года, из которой усматривается что копию постановления Шевкетов А.И. получил 15 ноября 2017 года, а также имеется отметка о вступлении постановления в законную силу 27 ноября 2017 года (л.д.5).</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Ибрагимовым А.Э.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Шевкетова А.И.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Шевкетова А.И.,  суд признает признание вины, раскаяние в содеянном.</w:t>
      </w:r>
    </w:p>
    <w:p>
      <w:pPr>
        <w:pStyle w:val="Normal"/>
        <w:bidi w:val="0"/>
        <w:rPr/>
      </w:pPr>
      <w:r>
        <w:rPr/>
        <w:t>Обстоятельств, отягчающих административную ответственность Шевкетова А.И., в ходе рассмотрения дела мировым судьей не установлено.</w:t>
      </w:r>
    </w:p>
    <w:p>
      <w:pPr>
        <w:pStyle w:val="Normal"/>
        <w:bidi w:val="0"/>
        <w:rPr/>
      </w:pPr>
      <w:r>
        <w:rPr/>
        <w:t xml:space="preserve"> </w:t>
      </w:r>
      <w:r>
        <w:rPr/>
        <w:t>С учетом характера совершенного Шевкетовым А.И.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Шевкетова А.И.,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Признать Шевкетова Асана Исмаил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6 000 (шесть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реквизиты банка</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