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07/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6 марта 2019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Пищулина Д.И., </w:t>
      </w:r>
    </w:p>
    <w:p>
      <w:pPr>
        <w:pStyle w:val="Normal"/>
        <w:ind w:left="-567" w:hanging="0"/>
        <w:jc w:val="both"/>
        <w:rPr/>
      </w:pPr>
      <w:r>
        <w:rPr/>
        <w:t xml:space="preserve">Пищулина Дмитрия Иван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9 января 2019 года в 00:01 часов Пищулин Д.И.,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Пищулин Д.И. совершено при следующих обстоятельствах.</w:t>
      </w:r>
    </w:p>
    <w:p>
      <w:pPr>
        <w:pStyle w:val="Normal"/>
        <w:ind w:left="-567" w:hanging="0"/>
        <w:jc w:val="both"/>
        <w:rPr/>
      </w:pPr>
      <w:r>
        <w:rPr/>
        <w:t xml:space="preserve">          </w:t>
      </w:r>
      <w:r>
        <w:rPr/>
        <w:t>Постановлением инспектора ОР ДПС ГИБДД МВД по Республики Крым от 18 ноября 2018 года  Пищулину Д.И. было назначено административное наказание в виде  административного штрафа в размере 1500 рублей за совершение правонарушения, предусмотренного статьей  12.18 Кодекса Российской Федерации об административных правонарушениях. Копия постановления была получена Пищулиным Д.И. 18 ноября 2018 года, постановление вступило в законную силу 29 ноября 2018 года. Пищулин Д.И. должен был уплатить штраф в срок не позднее 29 января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Пищулина Д.И. 21 марта 2019 года  в 17:00 часов инспектором ОР ДПС ГИБДД МВД по Республики Крым Кондратьевым А.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Пищулину Д.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Пищулин Д.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ind w:left="-567" w:hanging="0"/>
        <w:jc w:val="both"/>
        <w:rPr/>
      </w:pPr>
      <w:r>
        <w:rPr/>
        <w:t>Огласив протокол об административном правонарушении в отношении Пищулина Д.И., заслушав объяснения Пищулина Д.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Пищулиным Д.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1157 от 21 марта 2019 года, в котором изложены обстоятельства совершения Пищулиным Д.И.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Пищулина Д.И. по статье 12.18 Кодекса Российской Федерации об административных правонарушениях. Копия постановления была получена Пищулиным Д.И. 18 ноября 2018 года, постановление вступило в законную силу 29 ноября 2019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Пищулина Д.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Пищулина Д.И.,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ищулина Д.И.,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Пищулиным Д.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ищулина Д.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ищулина Дмитрия Ив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Пищулина Дмитрия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