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07/77/2020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30 марта 2020 года        </w:t>
        <w:tab/>
        <w:tab/>
        <w:tab/>
        <w:tab/>
        <w:t xml:space="preserve"> 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ind w:left="-567" w:hanging="0"/>
        <w:jc w:val="both"/>
        <w:rPr/>
      </w:pPr>
      <w:r>
        <w:rPr/>
        <w:t xml:space="preserve">ООО «Завод ЖБИ №2», ОГРН 1169102069014, ИНН 9109017930, юридический адрес: Симферопольский район, с. Донское, ул. Виноградная, д. 63, оф. 24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ООО «Завод ЖБИ №2», являясь юридическим лицом, юридический адрес которого: Республика Крым, Симферопольский район, с. Донское, ул. Виноградная, д. 63, оф. 24, не направило в срок до 31.12.2019  информацию о выполнении предписания № 18-00128-01 от 20.05.2019 года Территориального отдела по г. Симферополю и Симферопольскому району Межрегионального управления Роспотребнадзора по Республике Крым и г. Севастополю, чем совершило административное правонарушение, предусмотренное  статьей 19.7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ООО «Завод ЖБИ №2» 20 февраля 2020 года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фио составлен протокол об административном правонарушении по статье 19.7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>В судебное заседание представитель юридического лица ООО «Завод ЖБИ №2» не явился, о дате, времени и месте рассмотрения дела извещен надлежаще, ходатайство об отложении рассмотрения дела в суд не поступало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ООО «Завод ЖБИ №2»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Согласно статьи 19.7  Кодекса Российской Федерации об административных правонарушениях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За совершение правонарушения, предусмотренного статьей 19.7  Кодекса Российской Федерации об административных правонарушениях,  предусмотрено вынесение предупреждения или наложение административного штрафа: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Срок давности за данное правонарушение согласно ч. 1 ст. 4.5 Кодекса Российской Федерации об административных правонарушениях составляет три месяца со дня его совершения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В соответствии с Постановлением Президиума Верховного Суда Российской Федерации и Президиума Совета судей Российской Федерации от 18 марта 2020 года № 808 в период с 19 марта по 10 апреля 2020 года (включительно) суды рассматривают только категории дел безотлагательного характера, а также в порядке приказного, упрощенного производства.</w:t>
      </w:r>
    </w:p>
    <w:p>
      <w:pPr>
        <w:pStyle w:val="Normal"/>
        <w:ind w:left="-567" w:hanging="0"/>
        <w:jc w:val="both"/>
        <w:rPr/>
      </w:pPr>
      <w:r>
        <w:rPr/>
        <w:t>Учитывая, что срок давности привлечения ООО «Завод ЖБИ №2» истекает 31.03.2020, мировой судья признает данное дело безотлагательным.</w:t>
      </w:r>
    </w:p>
    <w:p>
      <w:pPr>
        <w:pStyle w:val="Normal"/>
        <w:ind w:left="-567" w:hanging="0"/>
        <w:jc w:val="both"/>
        <w:rPr/>
      </w:pPr>
      <w:r>
        <w:rPr/>
        <w:t>Факт совершения ООО «Завод ЖБИ №2»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в отношении ООО «Завод ЖБИ №2» по статье 19.7 Кодекса Российской Федерации об административных правонарушениях от 20 февраля 2020 года, согласно которого ООО «Завод ЖБИ №2», являясь юридическим лицом, юридический адрес которого: Республика Крым, Симферопольский район, с. Донское, ул. Виноградная, д. 63, оф. 24, не направило в срок до 31.12.2019  информацию о выполнении предписания № 18-00128-01 от 20.05.2019 года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(л.д.1-2).</w:t>
      </w:r>
    </w:p>
    <w:p>
      <w:pPr>
        <w:pStyle w:val="Normal"/>
        <w:ind w:left="-567" w:hanging="0"/>
        <w:jc w:val="both"/>
        <w:rPr/>
      </w:pPr>
      <w:r>
        <w:rPr/>
        <w:t>- копией предписания № 18-00128-01 от 20.05.2019 об обеспечении в срок до 31.12.2019 организации иммунизации против кори иностранных граждан, привлеченных к трудовой деятельности не болевших корью, не привитых и не имеющих данных о прививках против кори. Согласно отчета об отслеживании отправления указанное  предписание получено ООО «Завод ЖБИ №2»  23.05.2019 (л.д.10, 11-12);</w:t>
      </w:r>
    </w:p>
    <w:p>
      <w:pPr>
        <w:pStyle w:val="Normal"/>
        <w:ind w:left="-567" w:hanging="0"/>
        <w:jc w:val="both"/>
        <w:rPr/>
      </w:pPr>
      <w:r>
        <w:rPr/>
        <w:t>- выпиской из ЕГРЮЛ, из которой усматривается, что адрес (место нахождения) ООО «Завод ЖБИ №2»  является Республика Крым, Симферопольский район, с. Донское, ул. Виноградная, д. 63, оф. 24 (л.д.17-20)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ООО «Завод ЖБИ №2»   в совершении им административного правонарушения, предусмотренного статьей 19.7 Кодекса Российской Федерации об административных правонарушениях, является доказанной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3 статьей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ООО «Завод ЖБИ №2»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С учетом характера совершенного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, а также в связи с отсутствием причинения вреда и отсутствием имущественного ущерба, считаю необходимым назначить ООО «Завод ЖБИ №2»  административное наказание в виде предупреждения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19.7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 xml:space="preserve">Признать ООО «Завод ЖБИ №2» виновным в совершении административного правонарушения, предусмотренного статье 19.7 Кодекса Российской Федерации об административных правонарушениях, и назначить ООО «Завод ЖБИ №2» административное наказание в виде предупреждения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ab/>
        <w:t xml:space="preserve">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