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08/77/2018</w:t>
      </w:r>
    </w:p>
    <w:p>
      <w:pPr>
        <w:pStyle w:val="Normal"/>
        <w:bidi w:val="0"/>
        <w:rPr/>
      </w:pPr>
      <w:r>
        <w:rPr/>
        <w:t>ПОСТАНОВЛЕНИЕ</w:t>
      </w:r>
    </w:p>
    <w:p>
      <w:pPr>
        <w:pStyle w:val="Normal"/>
        <w:bidi w:val="0"/>
        <w:rPr/>
      </w:pPr>
      <w:r>
        <w:rPr/>
      </w:r>
    </w:p>
    <w:p>
      <w:pPr>
        <w:pStyle w:val="Normal"/>
        <w:bidi w:val="0"/>
        <w:rPr/>
      </w:pPr>
      <w:r>
        <w:rPr/>
        <w:t>13 апрел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Зарицкого А.И., </w:t>
      </w:r>
    </w:p>
    <w:p>
      <w:pPr>
        <w:pStyle w:val="Normal"/>
        <w:bidi w:val="0"/>
        <w:rPr/>
      </w:pPr>
      <w:r>
        <w:rPr/>
        <w:t xml:space="preserve">Зарицкого Александра Ивановича, паспортные данные, гражданина Российской Федерации, работающего водителем в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12 марта 2018 года в 00:01 часов Зарицкий А.И., зарегистрированный и проживающий  по адресу: адрес, с.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Зарицким А.И. совершено при следующих обстоятельствах.</w:t>
      </w:r>
    </w:p>
    <w:p>
      <w:pPr>
        <w:pStyle w:val="Normal"/>
        <w:bidi w:val="0"/>
        <w:rPr/>
      </w:pPr>
      <w:r>
        <w:rPr/>
        <w:t xml:space="preserve">          </w:t>
      </w:r>
      <w:r>
        <w:rPr/>
        <w:t>Постановлением инспектора взвода  № 1 СР ДПС ГИБДД МВД по ОББПАСН МВД по Республике Крым от 24 декабря 2017 года  Зарицкому А.И.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23  Кодекса Российской Федерации об административных правонарушениях. Копия постановления была получена Зарицким А.И. 24 декабря 2017 года, постановление вступило в законную силу 10 января 2018 года. Зарицкий А.И. должен был уплатить штраф в срок не позднее 11 марта 2018 года, однако не уплатил административный штраф в предусмотренный законом срок.</w:t>
      </w:r>
    </w:p>
    <w:p>
      <w:pPr>
        <w:pStyle w:val="Normal"/>
        <w:bidi w:val="0"/>
        <w:rPr/>
      </w:pPr>
      <w:r>
        <w:rPr/>
        <w:t>По данному факту в отношении Зарицкого А.И. 13 апреля 2018 года  в 11:00 часов старшим инспектором ИАЗ СР ДПС ГИБДД по  ОББПАСН МВ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Перед началом судебного разбирательства суд разъяснил Зарицкому А.И.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Зарицкий А.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утерей постановления с реквизитами для оплаты штрафа.</w:t>
      </w:r>
    </w:p>
    <w:p>
      <w:pPr>
        <w:pStyle w:val="Normal"/>
        <w:bidi w:val="0"/>
        <w:rPr/>
      </w:pPr>
      <w:r>
        <w:rPr/>
        <w:t>Огласив протокол об административном правонарушении в отношении Зарицкого А.И., заслушав объяснения Зарицкого А.И.,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Зарицким А.И.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77 МР 0962159 от 13 апреля 2018 года, в котором изложены обстоятельства совершения Зарицким А.И.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Зарицкого А.И. по части 1 статьи 12.23 Кодекса Российской Федерации об административных правонарушениях от 24 декабря 2017 года, из которой усматривается что копию постановления Зарицкий А.И. получил 24 декабря 2017 года, а также имеется отметка о вступлении постановления в законную силу 10 января 2018 года (л.д.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Зарицкого А.И.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Зарицкого А.И.,  суд признает признание вины, раскаяние в содеянном.</w:t>
      </w:r>
    </w:p>
    <w:p>
      <w:pPr>
        <w:pStyle w:val="Normal"/>
        <w:bidi w:val="0"/>
        <w:rPr/>
      </w:pPr>
      <w:r>
        <w:rPr/>
        <w:t>Обстоятельств, отягчающих административную ответственность Зарицкого А.И., в ходе рассмотрения дела мировым судьей не установлено.</w:t>
      </w:r>
    </w:p>
    <w:p>
      <w:pPr>
        <w:pStyle w:val="Normal"/>
        <w:bidi w:val="0"/>
        <w:rPr/>
      </w:pPr>
      <w:r>
        <w:rPr/>
        <w:t xml:space="preserve"> </w:t>
      </w:r>
      <w:r>
        <w:rPr/>
        <w:t>С учетом характера совершенного Зарицким А.И.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Зарицкого А.И.,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Зарицкого Александра Иван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Зарицкого Александра Ив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реквизиты банка.</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