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09/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1 апреля 2021 года                                                </w:t>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Кутина Владимира Николаевича, паспортные данные, гражданина Российской Федерации,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2 января 2021 года в 00:01 часов Кутин В.Н.,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Кутиным В.Н. совершено при следующих обстоятельствах.</w:t>
      </w:r>
    </w:p>
    <w:p>
      <w:pPr>
        <w:pStyle w:val="Normal"/>
        <w:ind w:left="-567" w:hanging="0"/>
        <w:jc w:val="both"/>
        <w:rPr/>
      </w:pPr>
      <w:r>
        <w:rPr/>
        <w:t>Постановлением инспектора по ИАЗ ЦАФАП ГИБДД МВД по Республике Крым от 23 сентября 2020 года Кутину В.Н. было назначено административное наказание в виде административного штрафа в размере 500 рублей за совершение правонарушения, предусмотренного частью 2 статьи  12.9 Кодекса Российской Федерации об административных правонарушениях. Копия постановления согласно отчету об отслеживании отправления почтовым идентификатором 29580151952649 - неудачная попытка вручения 26 сентября 2020 года, 27 октября 2020 года - возврат отправителю из-за истечения срока хранения, постановление вступило в законную силу 09 ноября 2020 года. Кутиным В.Н. должен был уплатить штраф в срок не позднее 11 января 2021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Кутина В.Н. 23 марта 2021 года  в 17:05 часов инспектором взвода №  1 ОС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Кутин В.Н. не явился, о дате, времени  и месте рассмотрения дела извещен надлежаще, в письменном заявлении просил рассмотреть дело в его отсутствие, с нарушением согласен, просил назначить минимальное наказание.  </w:t>
      </w:r>
    </w:p>
    <w:p>
      <w:pPr>
        <w:pStyle w:val="Normal"/>
        <w:ind w:left="-567" w:hanging="0"/>
        <w:jc w:val="both"/>
        <w:rPr/>
      </w:pPr>
      <w:r>
        <w:rPr/>
        <w:t>Огласив протокол об административном правонарушении в отношении Кутин В.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Кроме того, в соответствии с ч. 1 ст. 2.6.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ind w:left="-567" w:hanging="0"/>
        <w:jc w:val="both"/>
        <w:rPr/>
      </w:pPr>
      <w:r>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ind w:left="-567" w:hanging="0"/>
        <w:jc w:val="both"/>
        <w:rPr/>
      </w:pPr>
      <w:r>
        <w:rPr/>
        <w:t>Как усматривается из материалов дела копия постановления  инспектора по ИАЗ ЦАФАП ГИБДД МВД по Республике Крым от 23 сентября 2020 года направлена в адрес Кутина В.Н. заказным почтовым отправлением согласно отчету об отслеживании отправления почтовым идентификатором 29580151952649 - неудачная попытка вручения 26 сентября 2020 года, 27 октября 2020 года - возврат отправителю из-за истечения срока хранения (л.д.3).</w:t>
      </w:r>
    </w:p>
    <w:p>
      <w:pPr>
        <w:pStyle w:val="Normal"/>
        <w:ind w:left="-567" w:hanging="0"/>
        <w:jc w:val="both"/>
        <w:rPr/>
      </w:pPr>
      <w:r>
        <w:rPr/>
        <w:t xml:space="preserve">Постановление № 18810182200923053997 от 23 сентября 2020 года, согласно имеющейся на нем отметки, вступило в законную силу 09 ноября 2020 года. </w:t>
      </w:r>
    </w:p>
    <w:p>
      <w:pPr>
        <w:pStyle w:val="Normal"/>
        <w:ind w:left="-567" w:hanging="0"/>
        <w:jc w:val="both"/>
        <w:rPr/>
      </w:pPr>
      <w:r>
        <w:rPr/>
        <w:t>Доказательств, подтверждающих принятие Кутиным В.Н.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left="-567" w:hanging="0"/>
        <w:jc w:val="both"/>
        <w:rPr/>
      </w:pPr>
      <w:r>
        <w:rPr/>
        <w:t>Факт совершения Кутиным В.Н.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 114202 от 23 марта 2020 года, в котором изложены обстоятельства совершения Кутиным В.Н.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Кутина В.Н. по части 2 статьи 12.9 Кодекса Российской Федерации об административных правонарушениях. Копия постановления направлена Кутину В.Н., заказным почтовым отправлением согласно отчету об отслеживании отправления почтовым идентификатором 29580151952649 - неудачная попытка вручения 26 сентября 2020 года, 27 октября 2020 года - возврат отправителю из-за истечения срока хранения. Постановление вступило в законную силу 09 ноября 2020 года (л.д.3).</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Кутина В.Н.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Кутина В.Н., в ходе рассмотрения дела мировым судьей не установлено.</w:t>
      </w:r>
    </w:p>
    <w:p>
      <w:pPr>
        <w:pStyle w:val="Normal"/>
        <w:ind w:left="-567" w:hanging="0"/>
        <w:jc w:val="both"/>
        <w:rPr/>
      </w:pPr>
      <w:r>
        <w:rPr/>
        <w:t>С учетом характера совершенного Кутиным В.Н. административного правонарушения, данных его личности, имущественного положения, с учетом отсутствия обстоятельств, отягчающих административную ответственность Кутина В.Н.,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утина Владимира Никола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Кутина Владимира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203 01 0025 14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ab/>
        <w:t xml:space="preserve">                                                             С.Л. Буйлова</w:t>
      </w:r>
    </w:p>
    <w:p>
      <w:pPr>
        <w:pStyle w:val="Normal"/>
        <w:ind w:left="-567" w:hanging="0"/>
        <w:jc w:val="both"/>
        <w:rPr/>
      </w:pPr>
      <w:r>
        <w:rPr/>
      </w:r>
    </w:p>
    <w:sectPr>
      <w:type w:val="nextPage"/>
      <w:pgSz w:w="12240" w:h="15840"/>
      <w:pgMar w:left="1800" w:right="104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