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марта 2019 года               </w:t>
        <w:tab/>
        <w:tab/>
        <w:tab/>
        <w:tab/>
        <w:t xml:space="preserve">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лименко А.В., </w:t>
      </w:r>
    </w:p>
    <w:p>
      <w:pPr>
        <w:pStyle w:val="Normal"/>
        <w:jc w:val="both"/>
        <w:rPr/>
      </w:pPr>
      <w:r>
        <w:rPr/>
        <w:t xml:space="preserve">Клименко Александра Васильевича, паспортные данные УССР,  гражданина РФ, официально не трудоустроенного, зарегистрированного и  проживающего 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20.2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7 марта 2019 года в 14:00 часов Клименко А.В., находясь в общественном месте, расположенном по адресу: адрес, в состоянии опьянения, имел неопрятный вид, запах спиртного изо рта, шаткую походку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о данному факту в отношении Клименко А.В. 27 марта 2019 года  в 17:00 часов ст. УУП и ПДН ОМВД России по Симферопольскому району фио составлен протокол об административном правонарушении, предусмотренном ст. 20.2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Клименко А.В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Клименко А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лименко А.В., заслушав объяснения Клименко А.В., исследовав письменные материалы дела об административном правонарушении и оценив доказательства по делу, прихожу к выводу, что в действиях Клименко А.В. имеются признаки административного правонарушения, предусмотренного ст. 20.21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атьи 20.21 Кодекса Российской Федерации об административных правонарушениях административным правонарушением признается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27 марта 2019 года в 14:00 часов, находясь в общественном месте, расположенном по адресу: адрес, в состоянии опьянения, имел неопрятный вид, запах спиртного изо рта, шаткую походку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Факт совершения Клименко А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245387 от 27 марта 2019 года, в котором изложены обстоятельства совершения Клименко А.В. административного правонарушения, а именно: появление в общественных местах в состоянии опьянения, оскорбляющем человеческое достоинство и общественную нравственность, за что предусмотрена административная ответственность по ст. 20.21 Кодекса Российской Федерации об административных правонарушениях (л.д.2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922 от 27 марта 2019 года, согласно которого по медицинскому заключению установлено у Клименко А.В. 27.03.2019 состояние опьянения   (л.д.5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Клименко А.В. в совершении им административного правонарушения, предусмотренного ст. 20.21 Кодекса Российской Федерации об административных правонарушениях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лименко А.В., 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лименко А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етом характера совершенного Клименко А.В. административного правонарушения, посягающего на общественный порядок, 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лименко А.В., считаю необходимым назначить ему административное наказание в виде административного ареста в пределах санкции ст.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атьей 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 20.2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лименко Александра Васи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</w:t>
        <w:tab/>
        <w:tab/>
        <w:tab/>
        <w:tab/>
        <w:t xml:space="preserve">                                                             С.Л. Буйл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