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11/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1 апреля 2021 года                         </w:t>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Муртазаева А.М.,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Муртазаева Арсена Муртаз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статье 6.9.1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Муртазаев А.М., зарегистрированный и проживающий по адресу: адрес,  на которого постановлением мирового судьи судебного участка № 77 Симферопольского судебного района (Симферопольский муниципальный район) Республики Крым от 14.05.2020 по делу № 05-0150/77/2020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по состоянию на 16.02.2021 12-00 час. уклонялся от прохождения диагностики, чем совершил правонарушение, предусмотренное ст.6.9.1 Кодекса Российской Федерации об административных правонарушениях.</w:t>
      </w:r>
    </w:p>
    <w:p>
      <w:pPr>
        <w:pStyle w:val="Normal"/>
        <w:ind w:left="-567" w:hanging="0"/>
        <w:jc w:val="both"/>
        <w:rPr/>
      </w:pPr>
      <w:r>
        <w:rPr/>
        <w:t xml:space="preserve">По данному факту в отношении Муртазаева А.М. 16 февраля 2021 года  в 12 часов 15 минут ОУУП и ПДН ОМВД России по Симферопольскому району составлен протокол об административном правонарушении, предусмотренном ст. 6.9.1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Муртазаеву А.М.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ind w:left="-567" w:hanging="0"/>
        <w:jc w:val="both"/>
        <w:rPr/>
      </w:pPr>
      <w:r>
        <w:rPr/>
        <w:t>В судебном заседании Муртазаев А.М.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ояснил, что забыл о возложенной на него обязанности пройти диагностику и профилактические мероприятия в медицинской организации в связи с потреблением наркотических средств без назначения врача.</w:t>
      </w:r>
    </w:p>
    <w:p>
      <w:pPr>
        <w:pStyle w:val="Normal"/>
        <w:ind w:left="-567" w:hanging="0"/>
        <w:jc w:val="both"/>
        <w:rPr/>
      </w:pPr>
      <w:r>
        <w:rPr/>
        <w:t>Огласив протокол об административном правонарушении в отношении Муртазаева А.М., заслушав объяснения Муртазаева А.М.,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Согласно п. 1 ст. 4 Федерального закона от 8 января 1998 г.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left="-567" w:hanging="0"/>
        <w:jc w:val="both"/>
        <w:rPr/>
      </w:pPr>
      <w:r>
        <w:rPr/>
        <w:t>В соответствии со ст. 40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left="-567" w:hanging="0"/>
        <w:jc w:val="both"/>
        <w:rPr/>
      </w:pPr>
      <w:r>
        <w:rPr/>
        <w:t>В соответствии с  ч. 2.1 ст. 4.1 Кодекса Российской Федерации об административных правонарушениях постановлением мирового судьи судебного участка № 77 Симферопольского судебного района (Симферопольский муниципальный район) Республики Крым от 14.05.2020 на Муртазаева А.М. возложена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ind w:left="-567" w:hanging="0"/>
        <w:jc w:val="both"/>
        <w:rPr/>
      </w:pPr>
      <w:r>
        <w:rPr/>
        <w:t xml:space="preserve">Из материалов дела усматривается, что Муртазаев А.М. от возложенной на него обязанности уклонился. </w:t>
      </w:r>
    </w:p>
    <w:p>
      <w:pPr>
        <w:pStyle w:val="Normal"/>
        <w:ind w:left="-567" w:hanging="0"/>
        <w:jc w:val="both"/>
        <w:rPr/>
      </w:pPr>
      <w:r>
        <w:rPr/>
        <w:t>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567" w:hanging="0"/>
        <w:jc w:val="both"/>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567" w:hanging="0"/>
        <w:jc w:val="both"/>
        <w:rPr/>
      </w:pPr>
      <w:r>
        <w:rPr/>
        <w:t xml:space="preserve"> </w:t>
      </w:r>
      <w:r>
        <w:rPr/>
        <w:t>Факт совершения Муртазаевым А.М.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РК-347782 от 16 февраля 2021 года, в котором изложены обстоятельства совершения Муртазаевым А.М. административного правонарушения (л.д. 1);</w:t>
      </w:r>
    </w:p>
    <w:p>
      <w:pPr>
        <w:pStyle w:val="Normal"/>
        <w:ind w:left="-567" w:hanging="0"/>
        <w:jc w:val="both"/>
        <w:rPr/>
      </w:pPr>
      <w:r>
        <w:rPr/>
        <w:t>- сообщением заместителя главного врача ГБУЗ РК «Крымский Научно-практический центр наркологии»  от 11.02.2021 о том, что Муртазаев А.М. с 14.05.2020 не проходил диагностику, курс лечения и профилактические мероприятия по решению суда в ГБУЗ РК «Крымский Научно-практический центр наркологии» (л.д. 8).</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Муртазаева А.М. в совершении им административного правонарушения, предусмотренного ст.6.9.1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Муртазаева А.М.,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Муртазаева А.М.,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Муртазаевым А.М.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уртазаева А.М., считаю необходимым назначить ему административное наказание в виде административного штрафа в пределах санкции ст.6.9.1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ст. 6.9.1, ст.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Муртазаева Арсена Муртазае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ind w:left="-567" w:hanging="0"/>
        <w:jc w:val="both"/>
        <w:rPr/>
      </w:pPr>
      <w:r>
        <w:rPr/>
        <w:t>Предупредить Муртазаева Арсена Муртазаевича об административной ответственности по ч. 1 ст.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Муртазаеву А.М. о том, что  в соответствии со ст.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063 01 0091 14.</w:t>
      </w:r>
    </w:p>
    <w:p>
      <w:pPr>
        <w:pStyle w:val="Normal"/>
        <w:ind w:left="-567" w:hanging="0"/>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32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