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12/77/2018</w:t>
      </w:r>
    </w:p>
    <w:p>
      <w:pPr>
        <w:pStyle w:val="Normal"/>
        <w:bidi w:val="0"/>
        <w:rPr/>
      </w:pPr>
      <w:r>
        <w:rPr/>
        <w:t>ПОСТАНОВЛЕНИЕ</w:t>
      </w:r>
    </w:p>
    <w:p>
      <w:pPr>
        <w:pStyle w:val="Normal"/>
        <w:bidi w:val="0"/>
        <w:rPr/>
      </w:pPr>
      <w:r>
        <w:rPr/>
      </w:r>
    </w:p>
    <w:p>
      <w:pPr>
        <w:pStyle w:val="Normal"/>
        <w:bidi w:val="0"/>
        <w:rPr/>
      </w:pPr>
      <w:r>
        <w:rPr/>
        <w:t>18 апре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Погосян А.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Погосян Аршака Алексе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31 марта 2018 года в 21:55 часов на адрес  адрес Погосян А.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регион с  признаками опьянения (нарушение речи, резкое изменение кожных покровов лица, поведение не соответствующее обстановке) 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Погосян А.А. 31 марта 2018 года  инспектором ДПС ОГИБДД ОМВД России по Симферопольскому району Тютюнник А.С.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Погосян А.А.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Погосян А.А. не нуждается.</w:t>
      </w:r>
    </w:p>
    <w:p>
      <w:pPr>
        <w:pStyle w:val="Normal"/>
        <w:bidi w:val="0"/>
        <w:rPr/>
      </w:pPr>
      <w:r>
        <w:rPr/>
        <w:t>В судебном заседании Погосян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видел в этом смысла. Кроме того пояснил, что водительское удостоверение на право управления транспортными средствами он не имеет, более 10 лет назад был лишен права управления транспортными средствами, более водительское удостоверение он не получал.</w:t>
      </w:r>
    </w:p>
    <w:p>
      <w:pPr>
        <w:pStyle w:val="Normal"/>
        <w:bidi w:val="0"/>
        <w:rPr/>
      </w:pPr>
      <w:r>
        <w:rPr/>
        <w:t>Огласив протокол об административном правонарушении в отношении Погосян А.А., заслушав объяснения Погосян А.А., исследовав письменные материалы дела об административном правонарушении и оценив доказательства по делу, прихожу к выводу, что в действиях Погосян А.А.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Погосян А.А.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Погосян А.А. 31 марта 2018 года находился в состоянии опьянения, явились - нарушение речи, резкое изменение кожных покровов лица, поведение не соответствующее обстановке,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Погосян А.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453 от 31 марта 2018 года, в котором изложены обстоятельства совершения Погосян А.А. административного правонарушения, а именно не выполнение Погосян А.А.,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AM  400782 от 31 марта 2018 года, согласно которого Погосян А.А. управлял транспортным средством марка автомобиля,  государственный регистрационный знак номер регион с  признаками опьянения (нарушение речи, резкое изменение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147 от 31 марта 2018 года, согласно которого Погосян А.А. при наличии признаков опьянения – нарушение речи, резкое изменение кожных покровов лица, поведение не соответствующее обстановке был направлен на медицинское освидетельствование на состояние опьянения, однако пройти медицинское освидетельствование Погосян А.А. отказался (л.д.5);</w:t>
      </w:r>
    </w:p>
    <w:p>
      <w:pPr>
        <w:pStyle w:val="Normal"/>
        <w:bidi w:val="0"/>
        <w:rPr/>
      </w:pPr>
      <w:r>
        <w:rPr/>
        <w:t>- письменными объяснениями Погосян А.А. от 31 марта 2018 года, из которых следует, что он не видит смысла проходить медицинское освидетельствование по требованию сотрудника ДПС, в связи с чем проходить медицинского освидетельствования отказался (л.д.7);</w:t>
      </w:r>
    </w:p>
    <w:p>
      <w:pPr>
        <w:pStyle w:val="Normal"/>
        <w:bidi w:val="0"/>
        <w:rPr/>
      </w:pPr>
      <w:r>
        <w:rPr/>
        <w:t>- справкой инспектора группы ИАЗ ОГИБДД ОМВД по Симферопольскому  району,  согласно которой Погосян А.А.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0);</w:t>
      </w:r>
    </w:p>
    <w:p>
      <w:pPr>
        <w:pStyle w:val="Normal"/>
        <w:bidi w:val="0"/>
        <w:rPr/>
      </w:pPr>
      <w:r>
        <w:rPr/>
        <w:t>- видеозаписью с видеофиксацией процедуры составления  административного материала в отношении Погосян А.А. (л.д.17).</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Погосян А.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Погосян А.А.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Погосян А.А.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Погосян А.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Погосян А.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Погосян А.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Погосян А.А.,  в ходе рассмотрения дела мировым судьей не установлено.</w:t>
      </w:r>
    </w:p>
    <w:p>
      <w:pPr>
        <w:pStyle w:val="Normal"/>
        <w:bidi w:val="0"/>
        <w:rPr/>
      </w:pPr>
      <w:r>
        <w:rPr/>
        <w:t>С учетом характера совершенного Погосян А.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который ранее в 2016 году привлекался к административной ответственности за аналогичное правонарушение, а также с учетом имущественного положения,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Погосян А.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Погосян Аршака Алексе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