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12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9 марта 2019 года                   </w:t>
        <w:tab/>
        <w:tab/>
        <w:tab/>
        <w:tab/>
        <w:t xml:space="preserve">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етрик А.В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Петрик Александра Владимировича, паспортные данные, гражданина Российской Федерации, работающего инженером наименование организации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2 ст. 12.27 КоАП РФ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23 февраля 2019 года в 11:45 часов на перекрестке с круговым движением на с. Трудовое, Симферопольского района Петрик А.В., управляя транспортным средством марка автомобиля, государственный регистрационный знак регион,  в нарушение требований п. 2.5 Правил дорожного движения Российской Федерации оставил место дорожно-транспортного происшествия, участником которого он являлся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Петрик А.В. 29 марта 2019 года  в 10:50 часов инспектором ДПС ОГИБДД ОМВД России по Симферопольскому району фио составлен протокол об административном правонарушении, предусмотренном ч. 2 ст. 12.27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Петрик А.В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 xml:space="preserve">В судебном заседании Петрик А.В. вину в совершении административного правонарушения признал, в содеянном раскаялся и  подтвердил обстоятельства совершения правонарушения. Кроме того,  просил назначить ему наказание в виде административного ареста на минимальный срок, поскольку автомобиль для него является средством передвижения и наличие у него водительского удостоверения на право управления транспортным средством является для него источником поддержания жизнедеятельности его и членов его семьи. </w:t>
      </w:r>
    </w:p>
    <w:p>
      <w:pPr>
        <w:pStyle w:val="Normal"/>
        <w:ind w:left="-567" w:hanging="0"/>
        <w:jc w:val="both"/>
        <w:rPr/>
      </w:pPr>
      <w:r>
        <w:rPr/>
        <w:t>В судебное заседание представитель наименование организации  фио не явился, о времени и месте рассмотрения дела извещен телефонограммой, просил рассмотреть в его отсутствие, просил назначить наказание на усмотрения суда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Петрик А.В., заслушав объяснения Петрик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тветственность по ч. 2 ст. 12.27 КоАП РФ наступает в случае оставления водителем в нарушение Правил дорожного движения места ДТП, участником которого он являлся.</w:t>
      </w:r>
    </w:p>
    <w:p>
      <w:pPr>
        <w:pStyle w:val="Normal"/>
        <w:ind w:left="-567" w:hanging="0"/>
        <w:jc w:val="both"/>
        <w:rPr/>
      </w:pPr>
      <w:r>
        <w:rPr/>
        <w:t>Состав ч. 2 ст. 12.27 КоАП РФ является формальным и не зависит от размера причиненного материального ущерба, тяжести причиненного вреда здоровью потерпевшего либо наступления иных негативных последствий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2 Федерального закона от 10.12.1995 г. №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left="-567" w:hanging="0"/>
        <w:jc w:val="both"/>
        <w:rPr/>
      </w:pPr>
      <w:r>
        <w:rPr/>
        <w:t>Согласно  п. 2.5 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.</w:t>
      </w:r>
    </w:p>
    <w:p>
      <w:pPr>
        <w:pStyle w:val="Normal"/>
        <w:ind w:left="-567" w:hanging="0"/>
        <w:jc w:val="both"/>
        <w:rPr/>
      </w:pPr>
      <w:r>
        <w:rPr/>
        <w:t>Факт совершения Петрик А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61 АГ 317638 от 29 марта 2019 года, в котором изложены обстоятельства совершения Петрик А.В. административного правонарушения, а именно оставление Петрик А.В. в нарушение Правил дорожного движения места дорожно-транспортного происшествия, участником которого он являлся (л.д.1);</w:t>
      </w:r>
    </w:p>
    <w:p>
      <w:pPr>
        <w:pStyle w:val="Normal"/>
        <w:ind w:left="-567" w:hanging="0"/>
        <w:jc w:val="both"/>
        <w:rPr/>
      </w:pPr>
      <w:r>
        <w:rPr/>
        <w:t>- копией схемы места совершения административного правонарушения (л.д.2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Петрик А.В. от 29.01.2019 (л.д.4);</w:t>
      </w:r>
    </w:p>
    <w:p>
      <w:pPr>
        <w:pStyle w:val="Normal"/>
        <w:ind w:left="-567" w:hanging="0"/>
        <w:jc w:val="both"/>
        <w:rPr/>
      </w:pPr>
      <w:r>
        <w:rPr/>
        <w:t>- письменными объяснениями представителя наименование организации от 29.01.2019 (л.д.5);</w:t>
      </w:r>
    </w:p>
    <w:p>
      <w:pPr>
        <w:pStyle w:val="Normal"/>
        <w:ind w:left="-567" w:hanging="0"/>
        <w:jc w:val="both"/>
        <w:rPr/>
      </w:pPr>
      <w:r>
        <w:rPr/>
        <w:t>- копией фототаблиц с места дорожно-транспортного происшествия (л.д.8,10-11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етрик А.В. в совершении им административного правонарушения, предусмотренного ч.2 ст.12.27 КоАП РФ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В соответствии с правовой позицией Верховного Суда Российской Федерации, изложенной в п. 10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такие обстоятельства, как, например, личность и имущественное положение привлекаемого к ответственности лица, добровольное устранение последствий нарушения, возмещение причиненного ущерба, не являются обстоятельствами, характеризующими малозначительность.</w:t>
      </w:r>
    </w:p>
    <w:p>
      <w:pPr>
        <w:pStyle w:val="Normal"/>
        <w:ind w:left="-567" w:hanging="0"/>
        <w:jc w:val="both"/>
        <w:rPr/>
      </w:pPr>
      <w:r>
        <w:rPr/>
        <w:t>В соответствии с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left="-567" w:hanging="0"/>
        <w:jc w:val="both"/>
        <w:rPr/>
      </w:pPr>
      <w:r>
        <w:rPr/>
        <w:t>Назначение наказания должно соответствовать принципу разумности и справедливости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Петрик А.В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Петрик А.В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С учетом характера и обстоятельств совершения Петрик А.В. административного правонарушения, объектом которого является безопасность дорожного движения, данных его личности, а также принимая во внимание виды наказаний, предусмотренных санкцией ч. 2 ст. 12.27 КоАП РФ, совершенное привлекаемым лицом правонарушение нельзя признать малозначительным, поскольку оставление места ДТП является грубым нарушением Правил дорожного движения, свидетельствующим об игнорировании требований закона, считаю необходимым назначить ему административное наказание в виде административного ареста на минимальный срок, предусмотренный  санкцией ч.2 ст.12.27 КоАП РФ.</w:t>
      </w:r>
    </w:p>
    <w:p>
      <w:pPr>
        <w:pStyle w:val="Normal"/>
        <w:ind w:left="-567" w:hanging="0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. 2 ст. 12.27, ст. 23.1, главой 29 КоАП РФ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Петрик Александра Владимировича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left="-567" w:hanging="0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ind w:left="-567" w:hanging="0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         </w:t>
        <w:tab/>
        <w:tab/>
        <w:tab/>
        <w:tab/>
        <w:tab/>
        <w:t xml:space="preserve">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