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12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2 апреля 2021 года               </w:t>
        <w:tab/>
        <w:tab/>
        <w:tab/>
        <w:t xml:space="preserve">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Котусенко С.В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Котусенко Сергея Викторовича, 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20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4 августа 2020 года в 11-30 часов Котусенко С.В., находясь по адресу: адрес, нанес побои фио, а именно: нанес ладонями рук более трех ударов в область лица,  чем причинил ему физическую боль, но не повлекшую последствий, указанных в ст. 115 УК РФ, если эти действия не содержат уголовно наказуемого деяния, то есть,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Котусенко С.В. 30 сентября 2020 года в 14:20 часов УУП ОМВД России по Симферопольскому району Романенко А.А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Котусенко С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Котусенко С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27 августа 2020 года примерно в 11 часов 30 минут он, находясь в состоянии алкогольного опьянения по адресу: адрес, в результате возникшего конфликта со своей матерью Яковлевой В.А., нанес последней ладонями рук более трех ударов в область лица. При назначении наказания, просил учесть, что он  официально не трудоустроен, однак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отерпевшей фио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потерпевшая Яковлева В.А. пояснила, что 27 августа 2020 года примерно в 11 часов 30 минут Котусенко С.В., который является ее сыном, находился в состоянии алкогольного опьянения,  в результате возникшего конфликта, который произошел по адресу: адрес,  Котусенко С.В. нанес ей ладонями рук более трех ударов в область лица. Кроме того, пояснила, что Котусенко В.С. принес ей извинения, просила строго не наказывать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Котусенко С.В., заслушав объяснения Котусенко С.В., потерпевшей Яковлевой В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Котусенко С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347713 от 30 сентября 2020 года, в котором изложены обстоятельства совершения Котусенко С.В. административного правонарушения (л.д.2);</w:t>
      </w:r>
    </w:p>
    <w:p>
      <w:pPr>
        <w:pStyle w:val="Normal"/>
        <w:ind w:left="-567" w:hanging="0"/>
        <w:jc w:val="both"/>
        <w:rPr/>
      </w:pPr>
      <w:r>
        <w:rPr/>
        <w:t>- показаниями потерпевшей Яковлевой В.А. об обстоятельствах нанесения ей побоев 24 августа 2020 года, данными в  судебном заседании 02.04.2021, согласно которых, 24 августа 2020 года в 11 часов 30 минут по адресу: адрес между ней и Котусенко С.В. произошел словесный конфликт, в ходе которого Котусенко С.В. нанес более трех ударов в область по лица ладонями рук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1884 от 28 августа 2020 года, согласно которого у Яковлевой В.А. обнаружены повреждения: кровоподтек лица, образовался в результате действия тупого предмета, не повлек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18», как не причинившие вред здоровью (л.д.4-5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Котусенко С.В. в совершении административного правонарушения, предусмотренного статьёй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отусенко С.В.,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Котусенко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Котусенко Сергея Викторо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Котусенко Сергея Виктор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Котусенко С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 xml:space="preserve">   </w:t>
        <w:tab/>
        <w:tab/>
        <w:t xml:space="preserve">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