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113/77/2020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28 апреля 2020 года     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генерального директора наименование организации Мкртчян Грайра Мишаовича, паспортные данные, гражданина Российской Федерации, зарегистрированного  по адресу: адрес, Симферопольский района, адрес,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части 3 статьи 15.33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          </w:t>
      </w:r>
      <w:r>
        <w:rPr/>
        <w:t xml:space="preserve">Мкртчян Г.М., являясь генеральным директором наименование организации, юридический адрес которого: адрес, Симферопольский района, адрес, не предоставил в территориальный орган Фонда социального страхования Российской Федерации, а именно в филиал № 1 ГУ-РО ФСС РФ по РК в соответствии с требованием от 03.02.2020 № 47 н/с к проверке в десятидневный срок со дня выставления требований оформленные в установленном порядке документы в количестве 39 штук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чем нарушил установленный законодательством срок для предоставления отчетности, а именно ч. 1  ст. 24 ФЗ РФ от 24.07.1998 № 125-ФЗ «Об обязательном социальном страховании от несчастных случаев на производстве и профессиональных заболеваний.  Указанный выше документы должны быть представлены 17.02.2020 включительно, данные документы фактически не представлены.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генерального директора наименование организации Мкртчян Г.М.  23 марта 2020 года был составлен протокол об административном правонарушении № 24 по факту совершения административного правонарушения, предусмотренного частью 3 статьи 15.33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генеральный директор наименование организации Мкртчян Г.М. не явился, о времени и месте рассмотрения дела извещен надлежаще, в письменном ходатайстве суду просил рассмотреть дело в его отсутствие, с правонарушением согласен, просил назначить минимальное наказание. 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кртчян Г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В соответствии с частью 3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709" w:hanging="0"/>
        <w:jc w:val="both"/>
        <w:rPr/>
      </w:pPr>
      <w:r>
        <w:rPr/>
        <w:t>Факт совершения генеральным директором наименование организации Мкртчян Г.М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24 от 23 марта 2020 года, согласно которому Мкртчян Г.М., являясь генеральным директором наименование организации, юридический адрес которого: адрес, Симферопольский района, адрес, не предоставил в территориальный орган Фонда социального страхования Российской Федерации, а именно в филиал № 1 ГУ-РО ФСС РФ по РК в соответствии с требованием от 03.02.2020 № 47 н/с к проверке в десятидневный срок со дня выставления требований оформленные в установленном порядке документы в количестве 39 штук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чем нарушил установленный законодательством срок для предоставления отчетности, а именно ч. 1  ст. 24 ФЗ РФ от 24.07.1998 № 125-ФЗ «Об обязательном социальном страховании от несчастных случаев на производстве и профессиональных заболеваний.  Указанный выше документы должны быть представлены 17.02.2020 включительно, данные документы фактически не представлены (л.д. 1);</w:t>
      </w:r>
    </w:p>
    <w:p>
      <w:pPr>
        <w:pStyle w:val="Normal"/>
        <w:ind w:left="-709" w:hanging="0"/>
        <w:jc w:val="both"/>
        <w:rPr/>
      </w:pPr>
      <w:r>
        <w:rPr/>
        <w:t>- требованием о предоставлении документов от 03.02.2020 № 47 н/с (л.д.2);</w:t>
      </w:r>
    </w:p>
    <w:p>
      <w:pPr>
        <w:pStyle w:val="Normal"/>
        <w:ind w:left="-709" w:hanging="0"/>
        <w:jc w:val="both"/>
        <w:rPr/>
      </w:pPr>
      <w:r>
        <w:rPr/>
        <w:t>- актом выездной проверки от 23.03.2020 № 47 н/с (л.д.3-7).</w:t>
      </w:r>
    </w:p>
    <w:p>
      <w:pPr>
        <w:pStyle w:val="Normal"/>
        <w:ind w:left="-709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кртчян Г.М. в совершении им административного правонарушения, предусмотренного ч. 3 ст.15.3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генерального директора наименование организации Мкртчян Г.М.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генеральным директором наименование организации Мкртчян Г.М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3 ст.15.33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ч.2 ст. 15.33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генерального директора наименование организации Мкртчян Грайра Мишаовича виновным в совершении административного правонарушения, предусмотренного ч.3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генерального директора наименование организации Мкртчян Грайра Миша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709" w:hanging="0"/>
        <w:jc w:val="both"/>
        <w:rPr/>
      </w:pPr>
      <w:r>
        <w:rPr/>
        <w:t>ИНН: 9102013284, КПП: 910201001, Банк получателя: Отделение по Республике Крым Южного главного управления ЦБРФ, БИК: 043510001, Счет: 40101810335100010001, ОКТМО 35647000, КБК, КБК 828 1 16 01153 01 9000 140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</w:t>
        <w:tab/>
        <w:tab/>
        <w:tab/>
        <w:tab/>
        <w:tab/>
        <w:t xml:space="preserve">                                                     С.Л. Буйлов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