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15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7 апрел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председатель сельского совета Данюка Андрея Валериевича, паспортные данные УССР,   гражданина Российской Федерации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нюк А.В., являясь председатель сельского совета», юридический адрес которого: адрес, не исполнил обязанность по своевременному предоставлению в налоговый орган налогового расчета по страховым взносам за 1 квартал 2017 год по сроку представления не позднее 02.05.2017, фактически налоговый расчет по страховым взносам за 1 квартал 2017  представлен 16.05.2017. </w:t>
      </w:r>
    </w:p>
    <w:p>
      <w:pPr>
        <w:pStyle w:val="Normal"/>
        <w:bidi w:val="0"/>
        <w:rPr/>
      </w:pPr>
      <w:r>
        <w:rPr/>
        <w:t xml:space="preserve">В отношении председатель сельского советаадрес Данюка А.В. 17 апреля 2018 года специалистом  Межрайонной ИФНС России №5 по Республики Крым Морозовым Д.В. был составлен протокол об административном правонарушении № 210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анюк А.В. не явился, о дате, времени и месте рассмотрения дела извещен надлежаще, в письменном заявлении вину в совершении правонарушения признал, просил рассмотреть дело в его отсутствие  и назначить минимальное наказание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ь сельского советаадрес Данюка А.В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председатель Данюком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10 от 17 апреля 2018 года, согласно которому Данюк А.В., являясь председательадрес не исполнил обязанность по своевременному предоставлению в налоговый орган налогового расчета по страховым взносам за 1 квартал 2017 год по сроку представления не позднее 02.05.2017, фактически налоговый расчет по страховым взносам за 1 квартал 2017  представлен 16.05.2017 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Администрации Трудовского адрес, в том числе сведения о том, что председательадрес является Данюк А.В. (л.д.3-6);</w:t>
      </w:r>
    </w:p>
    <w:p>
      <w:pPr>
        <w:pStyle w:val="Normal"/>
        <w:bidi w:val="0"/>
        <w:rPr/>
      </w:pPr>
      <w:r>
        <w:rPr/>
        <w:t>- актом налоговой проверки № 6906 от 29.08.2017, согласно которого установлено, что день истечения срока представления в налоговый орган налогового расчета по страховым взносам за 1 квартал 2017  по сроку представления не позднее 02.05.2017, фактически налоговый расчет по страховым взносам за 1 квартал 2017  представлен 16.05.2017  (л.д.13-1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председатель сельского советаадрес Данюка А.В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редседатель сельского советаадрес Данюка А.В.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редседатель сельского советаадрес Данюка А.В. 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едседатель сельского советаадрес Данюко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ь сельского советаадрес Данюка Андрея Валерьевича 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реквизиты банка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