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15/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9 апрел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Сейтумерова Талята Тельма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15 марта 2021 года в 00:09 часов на 97 км автодороги Новороссийск-Керченский Пролив, Сейтумеров Т.Т., управляя транспортным средством марка автомобиля Гольф, государственный регистрационный знак номер регион, совершил выезд транспортного средства на полосу, предназначенную для встречного движения в зоне действия дорожного знака 3.20 «Обгон запрещен», при этом пересек сплошную линию горизонтальной разметки 1.1, чем нарушил п.п. 1.3 Правил дорожного движения Российской Федерации. </w:t>
      </w:r>
    </w:p>
    <w:p>
      <w:pPr>
        <w:pStyle w:val="Normal"/>
        <w:ind w:left="-567" w:hanging="0"/>
        <w:jc w:val="both"/>
        <w:rPr/>
      </w:pPr>
      <w:r>
        <w:rPr/>
        <w:t>По данному факту в отношении Сейтумерова Т.Т.  15 марта 2021 года  в 00 часов 25 минут инспектором ОГИБДД ОМВД России по Темрюкскому району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ind w:left="-567" w:hanging="0"/>
        <w:jc w:val="both"/>
        <w:rPr/>
      </w:pPr>
      <w:r>
        <w:rPr/>
        <w:t xml:space="preserve">В судебное заседание Сейтумеров Т.Т. не явился, о времени и месте рассмотрения дела извещен надлежаще, в письменном ходатайстве суду просил рассмотреть дело в его отсутствие, указал, что с правонарушением согласен, просил назначить минимальное наказание. </w:t>
      </w:r>
    </w:p>
    <w:p>
      <w:pPr>
        <w:pStyle w:val="Normal"/>
        <w:ind w:left="-567" w:hanging="0"/>
        <w:jc w:val="both"/>
        <w:rPr/>
      </w:pPr>
      <w:r>
        <w:rPr/>
        <w:t>Огласив протокол об административном правонарушении в отношении Сейтумерова Т.Т.,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В соответствии с п.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 xml:space="preserve">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w:t>
      </w:r>
    </w:p>
    <w:p>
      <w:pPr>
        <w:pStyle w:val="Normal"/>
        <w:ind w:left="-567" w:hanging="0"/>
        <w:jc w:val="both"/>
        <w:rPr/>
      </w:pPr>
      <w:r>
        <w:rPr/>
        <w:t xml:space="preserve">        </w:t>
      </w:r>
      <w:r>
        <w:rPr/>
        <w:t>Линии 1.1, 1.2.1 и 1.3 пересекать запрещается.</w:t>
      </w:r>
    </w:p>
    <w:p>
      <w:pPr>
        <w:pStyle w:val="Normal"/>
        <w:ind w:left="-56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hanging="0"/>
        <w:jc w:val="both"/>
        <w:rPr/>
      </w:pPr>
      <w:r>
        <w:rPr/>
        <w:t>Факт совершения Сейтумеровым Т.Т.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23 АП 346377 от 15 марта 2021 года, в котором изложены обстоятельства совершения Сейтумеровым Т.Т.  административного правонарушени;</w:t>
      </w:r>
    </w:p>
    <w:p>
      <w:pPr>
        <w:pStyle w:val="Normal"/>
        <w:ind w:left="-567" w:hanging="0"/>
        <w:jc w:val="both"/>
        <w:rPr/>
      </w:pPr>
      <w:r>
        <w:rPr/>
        <w:t xml:space="preserve">         </w:t>
      </w:r>
      <w:r>
        <w:rPr/>
        <w:t>- схемой места совершения административного правонарушения от 15 марта 2021 года, в которой отражено событие, описанное в протоколе об административном правонарушении;</w:t>
      </w:r>
    </w:p>
    <w:p>
      <w:pPr>
        <w:pStyle w:val="Normal"/>
        <w:ind w:left="-567" w:hanging="0"/>
        <w:jc w:val="both"/>
        <w:rPr/>
      </w:pPr>
      <w:r>
        <w:rPr/>
        <w:t>- видеозаписью с видеофиксацией административного правонарушения    Сейтумеровым Т.Т., управляющим транспортным средством марка автомобиля Гольф, государственный регистрационный знак номер регион, который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Сейтумерова Т.Т.,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Сейтумерова Т.Т.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является доказанной.</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Сейтумерова Т.Т., в ходе рассмотрения дела мировым судьей не установлено.</w:t>
      </w:r>
    </w:p>
    <w:p>
      <w:pPr>
        <w:pStyle w:val="Normal"/>
        <w:ind w:left="-567" w:hanging="0"/>
        <w:jc w:val="both"/>
        <w:rPr/>
      </w:pPr>
      <w:r>
        <w:rPr/>
        <w:t>С учетом характера совершенного Сейтумеровым Т.Т.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ейтумерова Талята Тельм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Сейтумерова Талята Тельм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Сейтумерову Т.Т.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Краснодарскому краю (ОМВД по Темрюкскому району), ИНН 2352016535, КПП 235201001, счет получателя платежа 03100643000000011800 в Южное ГУ Банка России//УФК по Краснодарскому краю по г.Краснодар, КБК 188 1 16 01123 01 0001 140, БИК 010349101, ОКТМО 03651000, УИН 18810423210530002577.</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