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1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3 апреля 2018 года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Мисника Д.Н., 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Мисника Дениса Николаевича, паспортные данные, гражданина Российской Федерации, со средним  образованием, официально не трудоустроенного, зарегистрированного по адресу: адрес, ул. адрес, проживающего по адресу: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6.9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9 ноября 2017 года в 00:30 часов Мисник Д.Н., находясь по адресу: адрес, употребил наркотическое средство амфетамин без назначения врача, чем нарушил ст. 40 Федерального закона от 08 января 1998 года № 3-ФЗ «О наркотических средствах и психотропных веществах»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 данному факту в отношении Мисника Д.Н.  07 февраля  2018 года  в 12 часа 00 минут ст. УУП ОМВД России по Симферопольскому району Халилич Ш.И. составлен протокол об административном правонарушении, предусмотренном ч. 1 ст. 6.9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Миснику Д.Н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Мисник Д.Н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исника Д.Н., заслушав объяснения Мисника Д.Н., исследовав письменные материалы дела об административном правонарушении и оценив доказательства по делу, прихожу к выводу, что в действиях Мисника Д.Н. имеются признаки административного правонарушения, предусмотренного ч. 1 ст. 6.9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6.9 КоАП РФ является потребление наркотических средств без назначения врача.</w:t>
      </w:r>
    </w:p>
    <w:p>
      <w:pPr>
        <w:pStyle w:val="Normal"/>
        <w:bidi w:val="0"/>
        <w:rPr/>
      </w:pPr>
      <w:r>
        <w:rPr/>
        <w:t>В соответствии со ст.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.</w:t>
      </w:r>
    </w:p>
    <w:p>
      <w:pPr>
        <w:pStyle w:val="Normal"/>
        <w:bidi w:val="0"/>
        <w:rPr/>
      </w:pPr>
      <w:r>
        <w:rPr/>
        <w:t>При рассмотрении дела установлено, что 29 ноября 2017 года в 00:30 часов  Мисник Д.Н. употребил наркотическое средство амфетамин без назначения врач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акт совершения Мисником Д.Н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- 224109 от 07 февраля 2018 года, в котором изложены обстоятельства совершения Мисником Д.Н. административного правонарушения, а именно употребление наркотического средства амфетамина без назначения врача (л.д.2);</w:t>
      </w:r>
    </w:p>
    <w:p>
      <w:pPr>
        <w:pStyle w:val="Normal"/>
        <w:bidi w:val="0"/>
        <w:rPr/>
      </w:pPr>
      <w:r>
        <w:rPr/>
        <w:t>- письменными объяснениями Мисника Д.Н. от 07.02.2018, согласно которых 29.11.2017 он употребил находясь по месту своего жительства по адресу: адрес без назначения врача амфетамин (л.д.3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3645 от 29.11.2017 года, согласно которого по результатам химико-токсилогических исследований биологических объектов у Мисника Д.Н. обнаружены амфетамин (л.д.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Мисника Д.Н. в совершении им административного правонарушения, предусмотренного ч.1 ст.6.9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исника Д.Н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Мисника Д.Н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Мисника Д.Н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Мисника Д.Н., считаю необходимым назначить ему административное наказание в виде административного ареста в пределах санкции ч.1 ст.6.9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Кроме того, прихожу к выводу о необходимости  возложить на Мисника Д.Н.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На основании изложенного, руководствуясь ч.1 ст. 6.9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исника Дениса Николаевича виновным в совершении административного правонарушения, предусмотренного ч. 1 ст. 6.9 КоАП РФ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bidi w:val="0"/>
        <w:rPr/>
      </w:pPr>
      <w:r>
        <w:rPr/>
        <w:t>Возложить на Мисника Дениса Николаевича, паспортные данные, обязанность пройти диагностику и профилактические мероприятия, а при необходимости – медицинскую и социальную реабилитацию в связи с потреблением наркотических средств без назначения врача.</w:t>
      </w:r>
    </w:p>
    <w:p>
      <w:pPr>
        <w:pStyle w:val="Normal"/>
        <w:bidi w:val="0"/>
        <w:rPr/>
      </w:pPr>
      <w:r>
        <w:rPr/>
        <w:t>Контроль за исполнением обязанности прохождения диагностики и профилактических мероприятий, медицинской и социальной реабилитации возложить на орган по контролю за оборотом наркотических средств и психотропных веществ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Мировой судья </w:t>
        <w:tab/>
        <w:t xml:space="preserve">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