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16/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8 апрел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Полюхина Андрея Игор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         </w:t>
      </w:r>
      <w:r>
        <w:rPr/>
        <w:t xml:space="preserve">05 марта 2020 года в 13:59 часов на 177 км + 150 м автодороги «Керчь-Феодосия-Симферополь-Бахчисарай-Севастополь» в близи с.Дмитрово, Полюхин А.И., управляя транспортным средством марка автомобиля, государственный регистрационный знак номер регион, в нарушение требований пункта  11.4 Правил дорожного движения совершил обгон транспортного средства под путепроводом, выехав на полосу, предназначенную для встречного движения, </w:t>
      </w:r>
    </w:p>
    <w:p>
      <w:pPr>
        <w:pStyle w:val="Normal"/>
        <w:ind w:left="-567" w:hanging="0"/>
        <w:jc w:val="both"/>
        <w:rPr/>
      </w:pPr>
      <w:r>
        <w:rPr/>
        <w:t xml:space="preserve">По данному факту в отношении Полюхина А.И.  05 марта 2020 года  в 14 часов 05 минут инспектором ОР ДПС ГИБДД ОМВД России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Полюхин А.И. не явился, о времени и месте рассмотрения дела извещен надлежаще, в письменном ходатайстве суду просил рассмотреть дело в его отсутствие, с правонарушением согласился,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Полюхина А.И.,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left="-567" w:hanging="0"/>
        <w:jc w:val="both"/>
        <w:rPr/>
      </w:pPr>
      <w:r>
        <w:rPr/>
        <w:t>Непосредственно такие требования Правил дорожного движения Российской Федерации установлены, в частности, пунктом 11.4 Правил, согласно которому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left="-567" w:hanging="0"/>
        <w:jc w:val="both"/>
        <w:rPr/>
      </w:pPr>
      <w:r>
        <w:rPr/>
        <w:t>В соответствии с Правилом дорожного движения понятие "Обгон" означает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hanging="0"/>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left="-567" w:hanging="0"/>
        <w:jc w:val="both"/>
        <w:rPr/>
      </w:pPr>
      <w:r>
        <w:rPr/>
        <w:t>Факт совершения Полюхиным А.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34238 от 05 марта 2020 года, в котором изложены обстоятельства совершения Полюхиным А.И.  административного правонарушения (л.д.1);</w:t>
      </w:r>
    </w:p>
    <w:p>
      <w:pPr>
        <w:pStyle w:val="Normal"/>
        <w:ind w:left="-567" w:hanging="0"/>
        <w:jc w:val="both"/>
        <w:rPr/>
      </w:pPr>
      <w:r>
        <w:rPr/>
        <w:t xml:space="preserve">        </w:t>
      </w:r>
      <w:r>
        <w:rPr/>
        <w:t xml:space="preserve">- видеозаписью с видеофиксацией административного правонарушения    Полюхиным А.И., управляющим транспортным марка автомобиля, государственный регистрационный знак номер  регион, из которой усматривается как Полюхины А.И. совершил обгон транспортного средства под путепроводом, выехав на полосу, предназначенную для встречного движения (л.д.5). </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Полюхина А.И.,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олюхина А.И.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является доказанной.</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Полюхина А.И.,  в ходе рассмотрения дела мировым судьей не установлено.</w:t>
      </w:r>
    </w:p>
    <w:p>
      <w:pPr>
        <w:pStyle w:val="Normal"/>
        <w:ind w:left="-567" w:hanging="0"/>
        <w:jc w:val="both"/>
        <w:rPr/>
      </w:pPr>
      <w:r>
        <w:rPr/>
        <w:t>С учетом характера совершенного Полюхиным А.И.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олюхина Андрея Игор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Полюхина Андрея Игор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Полюхину А.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УИН 18810491206000003343.</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