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17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23 апреля 2018 года                                                       город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Грузинова Т.С.,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рузинова Тимофея Сергеевича, паспортные данные УССР, 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6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9 ноября 2017 года в 08 часов 30 минут Грузинов Т.С., находясь месту своего жительства по адресу: адрес, незаконно хранил без цели сбыта  наркотическое средство  – смолу каннабис, весом 0,03 г,  чем нарушил ст. 2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 xml:space="preserve">По данному факту в отношении Грузинова Т.С. 14 февраля  2018 года  в 18 часа 30 минут ст. УУПи ПДНН ОМВД России по Симферопольскому району Халилич Ш.И. составлен протокол об административном правонарушении, предусмотренном ч. 1 ст. 6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Грузинову Т.С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Грузинов Т.С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рузинова Т.С., заслушав объяснения Грузинова Т.С., исследовав письменные материалы дела об административном правонарушении и оценив доказательства по делу, прихожу к выводу, что в действиях Грузинова Т.С. имеются признаки административного правонарушения, предусмотренного ч. 1 ст. 6.8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6.8. КоАП РФ является незаконное хранение без цели сбыта наркотических средств.</w:t>
      </w:r>
    </w:p>
    <w:p>
      <w:pPr>
        <w:pStyle w:val="Normal"/>
        <w:bidi w:val="0"/>
        <w:rPr/>
      </w:pPr>
      <w:r>
        <w:rPr/>
        <w:t>Факт совершения Грузиновым Т.С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РК № 224113 от 14 февраля 2018 года, в котором изложены обстоятельства совершения Грузинова Т.С. административного правонарушения, а именно незаконное хранение  наркотического средства – смола каннабиса  без цели сбыта (л.д.2);</w:t>
      </w:r>
    </w:p>
    <w:p>
      <w:pPr>
        <w:pStyle w:val="Normal"/>
        <w:bidi w:val="0"/>
        <w:rPr/>
      </w:pPr>
      <w:r>
        <w:rPr/>
        <w:t>- копией протокола обыска от 29.11.2017 года, в ходе которого по месту жительства Грузинова Т.С. обнаружено и изъято металический наперсток с напылением вещества коричневого цвета со специфическим запахом – смола каннабиса (л.д.7-8);</w:t>
      </w:r>
    </w:p>
    <w:p>
      <w:pPr>
        <w:pStyle w:val="Normal"/>
        <w:bidi w:val="0"/>
        <w:rPr/>
      </w:pPr>
      <w:r>
        <w:rPr/>
        <w:t>- заключением эксперта № 1/2569, согласно выводов которой представленное на экспертизу вещество массой 0,03 г является наркотическим средством - смолой каннабиса (л.д. 9-12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Грузинова Т.С. в совершении им административного правонарушения, предусмотренного ч.1 ст.6.8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Грузинова Т.С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Грузинова Т.С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Грузиновым Т.С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Грузинова Т.С., считаю необходимым назначить ему административное наказание в виде административного ареста в пределах санкции ч.1 ст.6.8 КоАП РФ.</w:t>
      </w:r>
    </w:p>
    <w:p>
      <w:pPr>
        <w:pStyle w:val="Normal"/>
        <w:bidi w:val="0"/>
        <w:rPr/>
      </w:pPr>
      <w:r>
        <w:rPr/>
        <w:t>Кроме того, прихожу к выводу о необходимости  возложить на Грузинова Т.С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1 ст. 6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рузинова Тимофея Сергеевича виновным в совершении административного правонарушения, предусмотренного ч. 1 ст. 6.8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bidi w:val="0"/>
        <w:rPr/>
      </w:pPr>
      <w:r>
        <w:rPr/>
        <w:t>Возложить на Грузинова Тимофея Сергее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