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17/77/2021</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6 апреля 2021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Обориной Д.В.,</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Обориной Дианы Владимировны, паспортные данные, АР адрес, гражданина Российской Федерации, официально не трудоустроенной, имеющей на иждивении малолетнего ребенка паспортные данные,  зарегистрированной по адресу: адрес, проживающей по адресу: адрес, кв. 111-112,</w:t>
      </w:r>
    </w:p>
    <w:p>
      <w:pPr>
        <w:pStyle w:val="Normal"/>
        <w:ind w:left="-567" w:hanging="0"/>
        <w:jc w:val="both"/>
        <w:rPr/>
      </w:pPr>
      <w:r>
        <w:rPr/>
        <w:t>привлекаемой к административной ответственности по части 2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5 апреля 2021 года в 08:40 часов на адрес адрес Оборина Д.В. в нарушение требований п.п. 2.3.2 Правил дорожного движения Российской Федерации, не имея права управления транспортными средствами, управляла транспортным средством марка автомобиля, государственный регистрационный знак номер, с признаками опьянения (резкое изменение окраски кожных покровов лица, поведение не соответствующее обстановке) и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ind w:left="-567" w:hanging="0"/>
        <w:jc w:val="both"/>
        <w:rPr/>
      </w:pPr>
      <w:r>
        <w:rPr/>
        <w:t xml:space="preserve">По данному факту в отношении Обориной Д.В. 05 апреля 2021 года в 08:50 часов  инспектором ОР ДПС ГИБДД МВД России по Республики Крым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Обориной Д.В.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Оборина Д.В.  не нуждается.</w:t>
      </w:r>
    </w:p>
    <w:p>
      <w:pPr>
        <w:pStyle w:val="Normal"/>
        <w:ind w:left="-567" w:hanging="0"/>
        <w:jc w:val="both"/>
        <w:rPr/>
      </w:pPr>
      <w:r>
        <w:rPr/>
        <w:t>В судебном заседании Оборина Д.В.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Кроме того, пояснила, что водительское удостоверение на право управления транспортными средствами не имеет, никогда не получала.</w:t>
      </w:r>
    </w:p>
    <w:p>
      <w:pPr>
        <w:pStyle w:val="Normal"/>
        <w:ind w:left="-567" w:hanging="0"/>
        <w:jc w:val="both"/>
        <w:rPr/>
      </w:pPr>
      <w:r>
        <w:rPr/>
        <w:t>Огласив протокол об административном правонарушении в отношении Обориной Д.В., заслушав объяснения Обориной Д.В.,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Обориной Д.В. и оценив доказательства по делу, мировой судья приходит  к следующим выводам.</w:t>
      </w:r>
    </w:p>
    <w:p>
      <w:pPr>
        <w:pStyle w:val="Normal"/>
        <w:ind w:left="-567" w:hanging="0"/>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567" w:hanging="0"/>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ind w:left="-567" w:hanging="0"/>
        <w:jc w:val="both"/>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567" w:hanging="0"/>
        <w:jc w:val="both"/>
        <w:rPr/>
      </w:pPr>
      <w:r>
        <w:rPr/>
        <w:t>Факт совершения Обориной Д.В.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748357 от 05 апреля 2021 года, в котором изложены обстоятельства совершения Обориной Д.В. административного правонарушения, а именно: не выполнение Обориной Д.В., не имеющей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об отстранении от управления транспортным средств Обориной Д.В. серии 82 ОТ 025480 от 05 апреля 2021 года, согласно которого Оборина Д.В. управляла транспортным средством марка автомобиля, государственный регистрационный знак номер, с  признаками опьянения (резкое изменение окраски кожных покровов лица, поведение не соответствующее обстановке), за что была отстранена от управления транспортным средством (л.д.3);</w:t>
      </w:r>
    </w:p>
    <w:p>
      <w:pPr>
        <w:pStyle w:val="Normal"/>
        <w:ind w:left="-567" w:hanging="0"/>
        <w:jc w:val="both"/>
        <w:rPr/>
      </w:pPr>
      <w:r>
        <w:rPr/>
        <w:t>- протоколом о направлении на медицинское освидетельствование на состояние опьянения 61 АК 613986 от 05 апреля 2021 года, согласно которого Оборина Д.В. при наличии признаков опьянения -  резкое изменение окраски кожных покровов лица, поведение не соответствующее обстановке, была направлена на медицинское освидетельствование на состояние опьянения, однако пройти медицинское освидетельствование Оборина Д.В. отказалась (л.д.4);</w:t>
      </w:r>
    </w:p>
    <w:p>
      <w:pPr>
        <w:pStyle w:val="Normal"/>
        <w:ind w:left="-567" w:hanging="0"/>
        <w:jc w:val="both"/>
        <w:rPr/>
      </w:pPr>
      <w:r>
        <w:rPr/>
        <w:t>- справкой ст. инспектора ИАЗ ОР ДПС ГИБДД МВД по Республике Крым, в соответствии с которой Оборина Д.В. согласно программного комплекса «ФИС ГИБДД М» водительское удостоверение на право управления транспортными средствами не получала (л.д.9);</w:t>
      </w:r>
    </w:p>
    <w:p>
      <w:pPr>
        <w:pStyle w:val="Normal"/>
        <w:ind w:left="-567" w:hanging="0"/>
        <w:jc w:val="both"/>
        <w:rPr/>
      </w:pPr>
      <w:r>
        <w:rPr/>
        <w:t>- видеозаписью с видеофиксацией процедуры составления  административного материала в отношении Обориной Д.В. (л.д.11).</w:t>
      </w:r>
    </w:p>
    <w:p>
      <w:pPr>
        <w:pStyle w:val="Normal"/>
        <w:ind w:left="-567" w:hanging="0"/>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567" w:hanging="0"/>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left="-567" w:hanging="0"/>
        <w:jc w:val="both"/>
        <w:rPr/>
      </w:pPr>
      <w:r>
        <w:rPr/>
        <w:t>Поскольку Оборина Д.В. не выразила согласия пройти медицинское освидетельствование, мировой судья расценивает указанное, как отказ Обориной Д.В. от законного требования сотрудника полиции пройти медицинское освидетельствование.</w:t>
      </w:r>
    </w:p>
    <w:p>
      <w:pPr>
        <w:pStyle w:val="Normal"/>
        <w:ind w:left="-567" w:hanging="0"/>
        <w:jc w:val="both"/>
        <w:rPr/>
      </w:pPr>
      <w:r>
        <w:rPr/>
        <w:t>Более того, в суде в ходе рассмотрения дела об административном правонарушении, Оборина Д.В. соглашалась с административным правонарушением и поясняла в соответствии с вышеизложенным, кроме того пояснила, что водительское удостоверение на право управления транспортными средствами не имеет, никогда не получала.</w:t>
      </w:r>
    </w:p>
    <w:p>
      <w:pPr>
        <w:pStyle w:val="Normal"/>
        <w:ind w:left="-567" w:hanging="0"/>
        <w:jc w:val="both"/>
        <w:rPr/>
      </w:pPr>
      <w:r>
        <w:rPr/>
        <w:t>Требование сотрудника ГИБДД о прохождении медицинского освидетельствования являлось законным, поскольку Оборина Д.В. управляла транспортным средством, в то время, как имелись все основания полагать о нахождении ее в состоянии опьянения. Порядок направления на медицинское освидетельствование соблюден.</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Обориной Д.В.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 и нашла свое подтверждение.</w:t>
      </w:r>
    </w:p>
    <w:p>
      <w:pPr>
        <w:pStyle w:val="Normal"/>
        <w:ind w:left="-567" w:hanging="0"/>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Обориной Д.В.,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Обориной Д.В.,  в ходе рассмотрения дела мировым судьей не установлено.</w:t>
      </w:r>
    </w:p>
    <w:p>
      <w:pPr>
        <w:pStyle w:val="Normal"/>
        <w:ind w:left="-567" w:hanging="0"/>
        <w:jc w:val="both"/>
        <w:rPr/>
      </w:pPr>
      <w:r>
        <w:rPr/>
        <w:t>Согласно п. 1 ст. 3.3 Кодекса Российской Федерации об административных правонарушениях, административный арест применяется только в качестве основного административного наказания и в соответствии со ст. 3.9 Кодекса Российской Федерации об административных правонарушениях заключается в содержании нарушителя в условиях изоляции от общества, устанавливается и назначается лишь в исключительных случаях за отдельные виды административных правонарушений.</w:t>
      </w:r>
    </w:p>
    <w:p>
      <w:pPr>
        <w:pStyle w:val="Normal"/>
        <w:ind w:left="-567" w:hanging="0"/>
        <w:jc w:val="both"/>
        <w:rPr/>
      </w:pPr>
      <w:r>
        <w:rPr/>
        <w:t>Согласно положений ч. 2 ст. 3.9 Кодекса Российской Федерации об административных правонарушениях, административный арест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left="-567" w:hanging="0"/>
        <w:jc w:val="both"/>
        <w:rPr/>
      </w:pPr>
      <w:r>
        <w:rPr/>
        <w:t>Из материалов дела следует, что Оборина Д.В. имеет малолетнего ребенка -  Ломаренко Ангелину Михайловну, паспортные данные, что исключает возможность применения к ней такой санкции, как административный арест.</w:t>
      </w:r>
    </w:p>
    <w:p>
      <w:pPr>
        <w:pStyle w:val="Normal"/>
        <w:ind w:left="-567" w:hanging="0"/>
        <w:jc w:val="both"/>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Оборину Диану Владимировну виновной в совершении административного правонарушения, предусмотренного ч. 2  ст. 12.26 Кодекса РФ об административных правонарушениях и назначить ей  наказание в виде административного штрафа в размере 30 000 (тридцать тысяч)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Оборину Диану Владимир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Разъяснить Обориной Д.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w:t>
      </w:r>
    </w:p>
    <w:p>
      <w:pPr>
        <w:pStyle w:val="Normal"/>
        <w:ind w:left="-567" w:hanging="0"/>
        <w:jc w:val="both"/>
        <w:rPr/>
      </w:pPr>
      <w:r>
        <w:rPr/>
        <w:t>Платежные реквизиты для уплаты штрафа: получатель платежа: УФК по Республике Крым (УМВД России по г.Симферополю), ИНН 9102003230, КПП 910201001, счет получателя платежа 40102810645370000035 в Отделение по Республике Крым Банка России, БИК 013510002, ОКТМО 35701000, КБК 188 1 16 01123 01 0001 140, УИН 18810491216000003873.</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04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