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 апреля 2022 года</w:t>
        <w:tab/>
        <w:tab/>
        <w:tab/>
        <w:tab/>
        <w:t xml:space="preserve">                  Дело №05-0117/77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И.о. мирового судьи судебного участка №77 Симферопольского судебного района, 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при участии Корбут А.И.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бут Александра Иван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м от 09 декабря 2021 года №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Корбут А.И. </w:t>
      </w:r>
      <w:r>
        <w:rPr>
          <w:bCs/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частью 1 статьи 12.29 КоАП РФ и подвергнут административному наказанию в виде штрафа в размере 500 рублей. Постановление вступило в законную силу 20 декабря 2021 года, срок для добровольной уплаты штрафа – до 20 февраля 2022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20 февраля 2022 года, в отношении </w:t>
      </w:r>
      <w:r>
        <w:rPr>
          <w:sz w:val="27"/>
          <w:szCs w:val="27"/>
        </w:rPr>
        <w:t xml:space="preserve">Корбут А.И. </w:t>
      </w:r>
      <w:r>
        <w:rPr>
          <w:bCs/>
          <w:sz w:val="27"/>
          <w:szCs w:val="27"/>
        </w:rPr>
        <w:t>13 апреля 2022 года инспектором ОИАЗ ОГИБДД УМВД России по г.Симферополю составлен протокол серия 63 СК №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рбут А.И.</w:t>
      </w:r>
      <w:r>
        <w:rPr>
          <w:sz w:val="27"/>
          <w:szCs w:val="27"/>
        </w:rPr>
        <w:t xml:space="preserve"> в судебном заседании вину признал, с вменяемым право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7"/>
          <w:szCs w:val="27"/>
        </w:rPr>
        <w:t>Корбут А.И., и</w:t>
      </w:r>
      <w:r>
        <w:rPr>
          <w:sz w:val="27"/>
          <w:szCs w:val="27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>протокол от 13 апреля 2022 года серия 63 СК №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09 декабря 2021 года №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 (л.д.4)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Корбут А.И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рбут А.И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>Корбут Александра Ивановича</w:t>
      </w:r>
      <w:r>
        <w:rPr>
          <w:sz w:val="27"/>
          <w:szCs w:val="27"/>
        </w:rPr>
        <w:t xml:space="preserve">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7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7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