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о № 05-0117/77/202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марта 2023 г.    </w:t>
        <w:tab/>
        <w:tab/>
        <w:tab/>
        <w:t xml:space="preserve">         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.о. мирового судьи судебного участка №77 Симферопольского судебного района (Симферопольский муниципальный район) Республики Крым Мировой судья судебного участка №80 Симферопольского судебного района (Симферопольский муниципальный район) Республики Крым – Ищенко И.В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О, ИЗЪЯТО г.р., урож.: г. ИЗЪЯТО, паспорт: серия ИЗЪЯТО № ИЗЪЯТО, выдан ИЗЪЯТО,., адрес регистрации и проживания: ИЗЪЯТО ИЗЪЯТО в  совершении  правонарушения, предусмотренного ч.3 ст.19.24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О мин. Третьяк О.С., в отношении которой решением Азовского городского суда Ростовской области от 23.11.2020 года установлен административный надзор, а именно: ограничение в виде запрета пребывания вне жилого или иного помещения, являющегося местом жительства либо пребывания  поднадзорного лица, в период с 22 час.00 мин. до 06 час.00 мин. следующего дня за исключением случаев, связанных с лечением ребенка, отсутствовала по месту жительства, чем нарушила установленные ей ограничения, совершенное повторно в течение года, то есть совершил административное правонарушение, предусмотренное ч.3 ст.19.24 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Третьяк О.С. кроме её признательных показаний так же, подтвержда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протоколом серии 82 01 № 121009 от  08.03.2023 об  административном правонарушении; (л.д.2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объяснениями Третьяк О.С. согласно которых, в момент проверки сотрудниками полиции 07.03.2023 в 22 часа 00 минут Третьяк О.С. отсутствовала по месту проживания (л.д. 3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от 07.03.2023 (л.д. 4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копией решения Азовского городского суда Ростовской области от 23.11.2020 об установлении в отношении Третьяк О.С. административного надзора и ограничений, в том числе обязанность явки раз в месяц в орган внутренних дел по месту жительства или пребывания для регистрации (л.д.8-11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1.09.2021г. (л.д.12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- копией постановления</w:t>
      </w:r>
      <w:r>
        <w:rPr>
          <w:sz w:val="26"/>
          <w:szCs w:val="26"/>
        </w:rPr>
        <w:t xml:space="preserve"> по делу об административном правонарушении в отношении Третьяк О.С. от 20.01.2023г. серии 82 04 №062327, копией постановления мирового судьи судебного участка № 77 Симферопольского судебного района (симферопольский муниципальный район) Республики Крым по делу об административном правонарушении №05-0063/77/2023 от 15.02.2023(л.д.13-16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судом установлены события правонарушения, Третьяк О.С. выполнила объективную сторону правонарушения, является субъектом правонарушения, вина её установлена, суд признает Третьяк О.С. виновной в совершении правонарушения, предусмотренного ч.3 ст. 19.24 КоАП РФ, что влечет назначение наказания, как меры государственного прину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вину суд признает раскаяние, признание вины совершение административного правонарушения беременной женщин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Обстоятельством отягчающим вину суд признает повторное совершение в течении года однородного правонарушения так как Третьяк О.С. уже была привлечена к административной ответственности по ч.3 ст.19.24 КоАП РФ, а именн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мирового судьи судебного участка № 77 Симферопольского судебного района (симферопольский муниципальный район) Республики Крым по делу об административном правонарушении №05-0063/77/2023 от 15.02.202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кция ч. 3 ст. 19.24 КоАП РФ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данной нормы следует, что административный штраф как вид административного наказания по ч. 3 ст. 19.24 КоАП РФ может быть назначен только лицам, в отношении которых в соответствии с ч. 2 ст. 3.9 КоАП РФ не может применяться административный арес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3.9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тьяк О.С. относится к категории лиц, которым не может быть назначено наказание в виде административного ареста, в соответствии с ч. 2 ст. 3.9 Кодекса Российской Федерации об административных правонарушениях, т.к. является беременной женщиной, таким образом, мировой судья приходит к выводу о назначении Третьяк О.С. такого вида наказания как административный штра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настоящему делу,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мировой судья считает необходимым подвергнуть Третьяк О.С. административному наказанию в виде минимально предусмотренного санкцией части статьи наказания административный штраф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.29.9-29.10, 30.1 Кодекса Российской Федерации об административных правонарушениях, мировой судья-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ризнать ИЗЪЯТО года рождения, виновной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й наказание в виде штрафа в размере 2 000 (две тысячи)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Получатель УФК по Республике Крым (Министерство юстиции Республики Крым, л/с 04752203230, ИНН 9102013284, КПП 910201001, Банк получателя: Отделение по Республике Крым Банка России УФК по Республике Крым г. Симферополя БИК 013510002, Счет 40102810645370000035, ОКТМО 35647000,  КБК 82811601193010024140, УИН 041076030077500117231915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предоставить в суд вынесший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редупредить ИЗЪЯТ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HG Mincho Light J;Times New Roman"/>
          <w:sz w:val="26"/>
          <w:szCs w:val="26"/>
        </w:rPr>
        <w:t xml:space="preserve">Мировой судья:                                </w:t>
        <w:tab/>
        <w:t xml:space="preserve">        И.В.Ищенко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851" w:gutter="0" w:header="0" w:top="56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