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18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 апреля 2018 года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Грузинова Т.С., 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рузинова Тимофея Сергеевича, паспортные данные УССР, 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6.9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6 ноября 2017 года в 14:00 часов Грузинов Т.С., находясь по адресу: адрес, употребил наркотическое средство - марихуану без назначения врача, чем нарушил ст. 40 Федерального закона от 08 января 1998 года № 3-ФЗ «О наркотических средствах и психотропных веществах»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 данному факту в отношении Грузинова Т.С. 25 января  2018 года  в 12 часа 15 минут ст. УУП ОМВД России по Симферопольскому району Халилич Ш.И. составлен протокол об административном правонарушении, предусмотренном ч. 1 ст. 6.9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Грузинову Т.С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Грузинов Т.С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Грузинова Т.С., заслушав объяснения Грузинова Т.С., исследовав письменные материалы дела об административном правонарушении и оценив доказательства по делу, прихожу к выводу, что в действиях Грузинова Т.С. имеются признаки административного правонарушения, предусмотренного ч. 1 ст. 6.9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. 1 ст. 6.9 КоАП РФ является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>В соответствии со ст.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bidi w:val="0"/>
        <w:rPr/>
      </w:pPr>
      <w:r>
        <w:rPr/>
        <w:t>При рассмотрении дела установлено, что 26 ноября 2017 года в 14:00 часов  Грузинов Т.С. употребил наркотическое средство – марихуану без назначения врач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акт совершения Грузиновым Т.С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– 211487 2т 25 января 2018 года, в котором изложены обстоятельства совершения Грузиновым Т.С. административного правонарушения, а именно употребление наркотического средства  - марихуана без назначения врача (л.д.2);</w:t>
      </w:r>
    </w:p>
    <w:p>
      <w:pPr>
        <w:pStyle w:val="Normal"/>
        <w:bidi w:val="0"/>
        <w:rPr/>
      </w:pPr>
      <w:r>
        <w:rPr/>
        <w:t>- письменными объяснениями Грузинова Т.С. от 25.01.2018, согласно которых 26.11.2017 примерно в 14-00 часов он употребил находясь по месту своего жительства по адресу: адрес без назначения врача марихуанну (л.д.3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3646 от 29.11.2017 года, согласно которого по результатам химико-токсилогических исследований биологических объектов у Грузинова Т.С. обнаружены марихуана (л.д.4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Грузинова Т.С. в совершении им административного правонарушения, предусмотренного ч.1 ст.6.9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Грузинова Т.С., 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Грузинова Т.С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Грузиновым Т.С. административного правонарушения, данных его личности, имущественного положения, обстоятельств, смягчающих административную ответственность и с учетом отсутствия обстоятельств, отягчающих административную ответственность Грузинова Т.С., считаю необходимым назначить ему административное наказание в виде административного ареста в пределах санкции ч.1 ст.6.9 КоАП РФ.</w:t>
      </w:r>
    </w:p>
    <w:p>
      <w:pPr>
        <w:pStyle w:val="Normal"/>
        <w:bidi w:val="0"/>
        <w:rPr/>
      </w:pPr>
      <w:r>
        <w:rPr/>
        <w:t>Ограничений для назначения административного ареста, предусмотренного ст. 3.9 КоАП РФ, не установлено.</w:t>
      </w:r>
    </w:p>
    <w:p>
      <w:pPr>
        <w:pStyle w:val="Normal"/>
        <w:bidi w:val="0"/>
        <w:rPr/>
      </w:pPr>
      <w:r>
        <w:rPr/>
        <w:t>Кроме того, прихожу к выводу о необходимости  возложить на Грузинова Т.С.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1 ст. 6.9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рузинова Тимофея Сергеевича виновным в совершении административного правонарушения, предусмотренного ч. 1 ст. 6.9 КоАП РФ,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bidi w:val="0"/>
        <w:rPr/>
      </w:pPr>
      <w:r>
        <w:rPr/>
        <w:t>Возложить на Грузинова Тимофея Сергеевича, паспортные данные,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Контроль за исполнением обязанности прохождения диагностики и профилактических мероприятий, медицинской и социальной реабилитации возложить на орган по контролю за оборотом наркотических средств и психотропных веществ.</w:t>
      </w:r>
    </w:p>
    <w:p>
      <w:pPr>
        <w:pStyle w:val="Normal"/>
        <w:bidi w:val="0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bidi w:val="0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 </w:t>
        <w:tab/>
        <w:t xml:space="preserve">     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