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19/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5 ма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Георгица А.И.,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Георгица Афанасия Ивановича, паспортные данные, Молдова, гражданина адрес, официально не трудоустроеного,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2 апреля 2018 года в 11:00 часов на адрес адрес Георгица А.И., управляя транспортным средством название транспорта, государственный регистрационный знак номер регион 82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Георгица А.И. 22 апреля 2018 года  в 11:30 часов инспектором ДПС ОГИБДД ОМВД России по Симферопольскому району Терещенко А.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Георгица А.И.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w:t>
      </w:r>
    </w:p>
    <w:p>
      <w:pPr>
        <w:pStyle w:val="Normal"/>
        <w:bidi w:val="0"/>
        <w:rPr/>
      </w:pPr>
      <w:r>
        <w:rPr/>
        <w:t>В судебном заседании Георгица А.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н отказался, так как действительно не отрицал факт употребления накануне  алкоголя.</w:t>
      </w:r>
    </w:p>
    <w:p>
      <w:pPr>
        <w:pStyle w:val="Normal"/>
        <w:bidi w:val="0"/>
        <w:rPr/>
      </w:pPr>
      <w:r>
        <w:rPr/>
        <w:t>Огласив протокол об административном правонарушении в отношении Георгица А.И., заслушав объяснения Георгица А.И., исследовав письменные материалы дела об административном правонарушении и видеозапись с видеофиксацией процедуры составления  административного материала в отношении Георгица А.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Георгица А.И. находился в состоянии опьянения, явилось наличие у него признаков опьянения, а именно: запаха алкоголя изо рта, неустойчивость позы, нарушение речи,  что согласуется с пунктом 3 Правил.</w:t>
      </w:r>
    </w:p>
    <w:p>
      <w:pPr>
        <w:pStyle w:val="Normal"/>
        <w:bidi w:val="0"/>
        <w:rPr/>
      </w:pPr>
      <w:r>
        <w:rPr/>
        <w:t>В связи с отказом Георгица А.И.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Георгица А.И.  отказался, что зафиксировано в протоколе об административном правонарушении, подтверждается материалами дела.</w:t>
      </w:r>
    </w:p>
    <w:p>
      <w:pPr>
        <w:pStyle w:val="Normal"/>
        <w:bidi w:val="0"/>
        <w:rPr/>
      </w:pPr>
      <w:r>
        <w:rPr/>
        <w:t>Таким образом, мировым судьей установлено, что 22 апреля 2018 года в 11:00 часов на адрес адрес Георгица А.И., управляя транспортным средством название транспорта, государственный регистрационный знак номер регион 82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Факт совершения Георгица А.И.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291 от  22 апреля 2018 года, в котором изложены обстоятельства совершения Георгица А.И. административного правонарушения, а именно не выполнение Георгица А.И. законного требования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1012 об отстранении от управления транспортным средством от 22 апреля 2018 года, согласно которого Георгица А.И. управлял транспортным средством  название транспорта, государственный регистрационный знак  номер регион 82 с признаками опьянения (запах алкоголя изо рта, неустойчивость позы, нарушение речи), за что был отстранен от управления транспортным средством (л.д.2);</w:t>
      </w:r>
    </w:p>
    <w:p>
      <w:pPr>
        <w:pStyle w:val="Normal"/>
        <w:bidi w:val="0"/>
        <w:rPr/>
      </w:pPr>
      <w:r>
        <w:rPr/>
        <w:t>- протоколом серии 61 АК 607323 о направлении на медицинское освидетельствование на состояние опьянения от 22 апреля 2018 года, согласно которого Георгица А.И. при наличии признаков опьянения запах алкоголя изо рта, неустойчивость позы, нарушение речи, отказался от прохождения медицинского освидетельствования на состояние опьянения (л.д.3);</w:t>
      </w:r>
    </w:p>
    <w:p>
      <w:pPr>
        <w:pStyle w:val="Normal"/>
        <w:bidi w:val="0"/>
        <w:rPr/>
      </w:pPr>
      <w:r>
        <w:rPr/>
        <w:t>- письменными объяснениями Георгица А.И. от 22 апреля 2018 года, согласно которых 22 апреля 2018 года он управлял  транспортным средством - название транспорта, государственный регистрационный знак  номер регион 82  и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так как не отрицал факт употребления накануне  алкоголя (л.д.4);</w:t>
      </w:r>
    </w:p>
    <w:p>
      <w:pPr>
        <w:pStyle w:val="Normal"/>
        <w:bidi w:val="0"/>
        <w:rPr/>
      </w:pPr>
      <w:r>
        <w:rPr/>
        <w:t>- видеозаписью с видеофиксацией процедуры составления  административного материала в отношении Георгица А.И. (л.д.9);</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Георгица А.И., Георгица А.И. от прохождения медицинского освидетельствования на состояние опьянения в медицинском учреждении отказался, никаких замечаний либо возражений не высказывал. </w:t>
      </w:r>
    </w:p>
    <w:p>
      <w:pPr>
        <w:pStyle w:val="Normal"/>
        <w:bidi w:val="0"/>
        <w:rPr/>
      </w:pPr>
      <w:r>
        <w:rPr/>
        <w:t>Кроме того, Георгица А.И. в письменных объяснениях собственноручно указал, что отказывается от прохождения освидетельствования на месте остановки транспортного средства и от прохождения освидетельствования в медицинском учреждении, так как не отрицает факт употребления алкоголя перед тем как сел за руль трактора. В протоколе об административном правонарушении Георгица А.И.  собственноручно написал, что с нарушением соглас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Георгица А.И.  имеются признаки административного правонарушения, предусмотренного ч. 1 ст. 12.26 КоАП РФ, кроме того виновность Георгица А.И.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Георгица А.И.,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Георгица А.И., в ходе рассмотрения дела мировым судьей не установлено.</w:t>
      </w:r>
    </w:p>
    <w:p>
      <w:pPr>
        <w:pStyle w:val="Normal"/>
        <w:bidi w:val="0"/>
        <w:rPr/>
      </w:pPr>
      <w:r>
        <w:rPr/>
        <w:t>С учетом характера совершенного Георгица А.И..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Георгица А.И.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еоргица Афанасия Ива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Георгица Афанасия Ив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Георгица А.И.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еквизиты банка</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