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 апреля 2022 года</w:t>
        <w:tab/>
        <w:tab/>
        <w:tab/>
        <w:tab/>
        <w:t xml:space="preserve">                  Дело №05-0119/77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.о. мирового судьи судебного участка №77 Симферопольского судебного района, 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и участии Бешикчи Р.И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шикчи Рустема Ибраим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26 декабря 2021 года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Бешикчи Р.И.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2 статьи 12.37 КоАП РФ и подвергнут административному наказанию в виде штрафа в размере 800 рублей. Постановление вступило в законную силу 11 января 2022 года, срок для добровольной уплаты штрафа – до 11 марта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1 марта 2022 года, в отношении </w:t>
      </w:r>
      <w:r>
        <w:rPr>
          <w:sz w:val="27"/>
          <w:szCs w:val="27"/>
        </w:rPr>
        <w:t xml:space="preserve">Бешикчи Р.И. </w:t>
      </w:r>
      <w:r>
        <w:rPr>
          <w:bCs/>
          <w:sz w:val="27"/>
          <w:szCs w:val="27"/>
        </w:rPr>
        <w:t xml:space="preserve">13 апреля 2022 года инспектором ДПС ОР ДПС ГИБДД МВД России по Республике Крым составлен протокол серия 82 АП </w:t>
      </w:r>
      <w:r>
        <w:rPr>
          <w:sz w:val="26"/>
          <w:szCs w:val="26"/>
        </w:rPr>
        <w:t xml:space="preserve">*** </w:t>
      </w:r>
      <w:r>
        <w:rPr>
          <w:bCs/>
          <w:sz w:val="27"/>
          <w:szCs w:val="27"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шикчи Р.И. </w:t>
      </w:r>
      <w:r>
        <w:rPr>
          <w:sz w:val="27"/>
          <w:szCs w:val="27"/>
        </w:rPr>
        <w:t>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7"/>
          <w:szCs w:val="27"/>
        </w:rPr>
        <w:t>Бешикчи Р.И.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13 апреля 2022 года серия 82 АП 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 xml:space="preserve">постановления от 26 декабря 2021 года 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(л.д.2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Бешикчи Р.И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ешикчи Р.И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Бешикчи Рустема Ибраим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600 (одна тысяча шесть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7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