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20/77/2019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25 апреля 2019 года                </w:t>
        <w:tab/>
        <w:tab/>
      </w:r>
      <w:r>
        <w:rPr>
          <w:lang w:val="en-US"/>
        </w:rPr>
        <w:tab/>
      </w:r>
      <w:r>
        <w:rPr/>
        <w:t xml:space="preserve">                                                  г.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директора наименование организации Гюльназарян Артура Артаваздовича, паспортные данные,   гражданина Российской Федерации, зарегистрированного  по адресу: адрес,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части 1 статьи 15.6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Гюльназарян А.А., являясь директором наименование организации, юридический адрес организации: адрес, не исполнил обязанность по представлению в налоговый орган пояснений на требование налогового органа от 20.12.2018 №21455, по предельному сроку представления пояснений 10.01.2019. </w:t>
      </w:r>
    </w:p>
    <w:p>
      <w:pPr>
        <w:pStyle w:val="Normal"/>
        <w:ind w:left="-567" w:hanging="0"/>
        <w:jc w:val="both"/>
        <w:rPr/>
      </w:pPr>
      <w:r>
        <w:rPr/>
        <w:t xml:space="preserve">В отношении директора наименование организации Гюльназарян А.А. 29 марта 2019 года государственным налоговым инспектором отдела выездных  проверок №1 Межрайонной ИФНС России №5 по Республики Крым фио был составлен протокол об административном правонарушении № 910919091090224 по факту совершения административного правонарушения, предусмотренного частью 1 статьей 15.6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 директор наименование организации Гюльназарян А.А. не явился, о дате, времени и месте рассмотрения дела извещен надлежаще, 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ind w:left="-567" w:hanging="0"/>
        <w:jc w:val="both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Гюльназарян А.А. 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Гюльназарян А.А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left="-567" w:hanging="0"/>
        <w:jc w:val="both"/>
        <w:rPr/>
      </w:pPr>
      <w:r>
        <w:rPr/>
        <w:t>Факт совершения директором наименование организации Гюльназарян А.А. указанного административного правонарушения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№ 910919091090224 от 29.03.2019 г. об административном правонарушении, в котором зафиксирован факт не исполнения директором наименование организации Гюльназарян А.А. обязанности по представлению в налоговый орган пояснений на требование налогового органа (л.д.1-2);</w:t>
      </w:r>
    </w:p>
    <w:p>
      <w:pPr>
        <w:pStyle w:val="Normal"/>
        <w:ind w:left="-567" w:hanging="0"/>
        <w:jc w:val="both"/>
        <w:rPr/>
      </w:pPr>
      <w:r>
        <w:rPr/>
        <w:t>- актом налоговой проверки № 5845 от 14.02.2019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 101 Налогового кодекса Российской Федерации), в котором указано, что срок предоставления истребуемых  документов (информации) в Межрайонную ИФНС России № 5 по Республике Крым (л.д.3-4).</w:t>
      </w:r>
    </w:p>
    <w:p>
      <w:pPr>
        <w:pStyle w:val="Normal"/>
        <w:ind w:left="-567" w:hanging="0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директора наименование организации Гюльназарян А.А. в совершении им административного правонарушения, предусмотренного частью 1 статьи 15.6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Гюльназарян А.А.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С учетом характера совершенного директором наименование организации Гюльназарян А.А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части 1 статьи 15.6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частью 1 статьи 15.6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директора наименование организации Гюльназарян Артура Артаваздо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Гюльназарян Артура Артавазд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 xml:space="preserve">Мировой судья              </w:t>
        <w:tab/>
        <w:tab/>
        <w:tab/>
        <w:tab/>
        <w:t xml:space="preserve">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