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20/77/2021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07 апреля 2021 года          </w:t>
        <w:tab/>
        <w:tab/>
        <w:tab/>
        <w:t xml:space="preserve">                    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>с участием:</w:t>
      </w:r>
    </w:p>
    <w:p>
      <w:pPr>
        <w:pStyle w:val="Normal"/>
        <w:ind w:left="-567" w:hanging="0"/>
        <w:jc w:val="both"/>
        <w:rPr/>
      </w:pPr>
      <w:r>
        <w:rPr/>
        <w:t>лица, в отношении которого ведется производство  по делу об административном правонарушении - Бубнив М.Р.,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>Бубнив Мирослава Романовича, паспортные данные, гражданина Украины, официально не трудоустроенного, проживающего по адресу: адрес,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статье 6.1.1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>11 октября 2020 года в 16 часов 30 минут Бубнив М.Р., находясь по адресу: адрес, в ходе возникшего конфликта нанес побои Биденко Г.С., а именно: нанес фио кулаком удар в область головы, схватил за левую руку  Биденко Г.С., чем причинил ей физическую боль, но не повлекшую последствий, указанных в ст. 115 УК РФ, если эти действия не содержат уголовно наказуемого деяния, то есть, совершил административное правонарушение, предусмотренное ст.6.1.1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о данному факту в отношении Бубнив М.Р. 29 марта 2021 года в 18:30 часов УУП ОМВД России по Симферопольскому району Ганиевым А.М. составлен протокол об административном правонарушении, предусмотренном статьей 6.1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ind w:left="-567" w:hanging="0"/>
        <w:jc w:val="both"/>
        <w:rPr/>
      </w:pPr>
      <w:r>
        <w:rPr/>
        <w:t xml:space="preserve">Перед началом судебного разбирательства суд разъяснил Бубнив М.Р. права, предусмотренные ст. 25.1 Кодекса Российской Федерации об административных правонарушениях и ст. 51 Конституции Российской Федерации. Ходатайств не заявлено. </w:t>
      </w:r>
    </w:p>
    <w:p>
      <w:pPr>
        <w:pStyle w:val="Normal"/>
        <w:ind w:left="-567" w:hanging="0"/>
        <w:jc w:val="both"/>
        <w:rPr/>
      </w:pPr>
      <w:r>
        <w:rPr/>
        <w:t>В судебном заседании Бубнив М.Р. вину в совершении административного правонарушения признал полностью, в содеянном раскаялся и  подтвердил обстоятельства совершения правонарушения, указанные в протоколе об административном правонарушении и пояснил, что 11 октября 2020 года в 16 часов 30 минут он, находясь по адресу: адрес, в ходе возникшего конфликта нанес Биденко Г.С. кулаком удар в область головы, схватил ее за левую руку. При назначении наказания, просил учесть, что он официально не трудоустроен, однако имеет материальную возможность оплатить штраф.</w:t>
      </w:r>
    </w:p>
    <w:p>
      <w:pPr>
        <w:pStyle w:val="Normal"/>
        <w:ind w:left="-567" w:hanging="0"/>
        <w:jc w:val="both"/>
        <w:rPr/>
      </w:pPr>
      <w:r>
        <w:rPr/>
        <w:t>В судебное заседание потерпевшая Биденко Г.С. не явилась, о дате, времени и месте извещалась телефонограммой, в ответ на телефонограмму сообщила, что явиться в судебное заседание не имеет возможности, просила рассмотреть дело в ее отсутствие.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Бубнив М.Р., заслушав объяснения Бубнив М.Р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left="-567" w:hanging="0"/>
        <w:jc w:val="both"/>
        <w:rPr/>
      </w:pPr>
      <w:r>
        <w:rPr/>
        <w:t>Под побоями поним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left="-567" w:hanging="0"/>
        <w:jc w:val="both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left="-567" w:hanging="0"/>
        <w:jc w:val="both"/>
        <w:rPr/>
      </w:pPr>
      <w:r>
        <w:rPr/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left="-567" w:hanging="0"/>
        <w:jc w:val="both"/>
        <w:rPr/>
      </w:pPr>
      <w:r>
        <w:rPr/>
        <w:t>Факт совершения Бубнив М.Р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серии РК-389241 от 29 марта 2021 года, в котором изложены обстоятельства совершения  Бубнив М.Р. административного правонарушения, предусмотренного ст. 6.1.1 Кодекса Российской Федерации об административных правонарушениях (л.д.12);</w:t>
      </w:r>
    </w:p>
    <w:p>
      <w:pPr>
        <w:pStyle w:val="Normal"/>
        <w:ind w:left="-567" w:hanging="0"/>
        <w:jc w:val="both"/>
        <w:rPr/>
      </w:pPr>
      <w:r>
        <w:rPr/>
        <w:t>- объяснениями Бубнив М.Р. об обстоятельствах нанесения ударов Биденко Г.С. 11.10.2020 (л.д.13);</w:t>
      </w:r>
    </w:p>
    <w:p>
      <w:pPr>
        <w:pStyle w:val="Normal"/>
        <w:ind w:left="-567" w:hanging="0"/>
        <w:jc w:val="both"/>
        <w:rPr/>
      </w:pPr>
      <w:r>
        <w:rPr/>
        <w:t>- заключением эксперта № 415 от 24 февраля 2021 года, согласно которого Биденко Г.С. причинены повреждения: кровоподтек, ушиб в затылочной области; кровоподтек в области левого плеча, на задней поверхности, в верхней трети; кровоподтек в области левого плеча, на задней и внутри-боковой поверхностях, в средней трети; кровоподтек в области левого плеча, на задней поверхности, в нижней трети, кровоподтек в области левого предплечья, на наружной поверхности, в верхней трети; кровоподтек в области правого предплечья, на задней поверхности, в верхней трети, которые образовались в результате травматических воздействий тупого, твердого предмета (-ов), либо при контакте с таковым (-ми), не повлекли за собой кратковременного расстройства здоровья или незначительной стойкой утраты общей трудоспособности и расцениваются, согласно п. 9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 РФ № 194н от 24.04.2008, указанные в представленной медицинской документации не подтверждается морфологически (отсутствует описание телесных повреждений в указанных анатомических областях, их точное место локализации, морфологические характеристики (цвет кровоподтеков, цветение, наличие корочек на ссадинах, их отторжения), следователь судебно-медицинской оценке не подлежат (в соответствии с и. 27 Медицинских критерий определения степени тяжести вреда, причинённого здоровью человека как не причинившие вред здоровью» утвержденных Приказом Министерства здравоохранения и социального развития  РФ № 194н от 24.04.2008. (л.д.7-9).</w:t>
      </w:r>
    </w:p>
    <w:p>
      <w:pPr>
        <w:pStyle w:val="Normal"/>
        <w:ind w:left="-567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,  прихожу к выводу, что виновность Бубнив М.Р. в совершении им административного правонарушения, предусмотренного ст. 6.1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ом, смягчающим административную ответственность Бубнив М.Р.,  мировой судья признает признание вины, раскаяние в содеянном.</w:t>
      </w:r>
    </w:p>
    <w:p>
      <w:pPr>
        <w:pStyle w:val="Normal"/>
        <w:ind w:left="-567" w:hanging="0"/>
        <w:jc w:val="both"/>
        <w:rPr/>
      </w:pPr>
      <w:r>
        <w:rPr/>
        <w:t>Обстоятельств, отягчающих административную ответственность Бубнив М.Р.,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Бубнив М.Р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. 6.1.1, ст.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Бубнив Мирослава Романовича виновным в совершении административного правонарушения, предусмотренного 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Бубнив Мирослава Романовича об административной ответственности по ч. 1 ст.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567" w:hanging="0"/>
        <w:jc w:val="both"/>
        <w:rPr/>
      </w:pPr>
      <w:r>
        <w:rPr/>
        <w:t xml:space="preserve">Разъяснить Бубнив М.Р. о том, что  в соответствии со ст.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 л/с 04752203230), ИНН 9102013284 КПП 910201001 ОГРН 1149102019164, банк получателя: Отделение Республика Крым Банка России//УФК по Республике Крым г. Симферополь БИК 013510002, Единый казначейский счет  40102810645370000035, Казначейский счет  03100643350000017500, Код Сводного реестра 35220323, ОКТМО – 35647000, КБК – 828 1 16 01063 01 0101 140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Мировой судья </w:t>
        <w:tab/>
        <w:tab/>
        <w:t xml:space="preserve">          </w:t>
        <w:tab/>
        <w:tab/>
        <w:tab/>
        <w:t xml:space="preserve"> 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