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апреля 2022 года</w:t>
        <w:tab/>
        <w:tab/>
        <w:tab/>
        <w:tab/>
        <w:t xml:space="preserve">                                     Дело №05-0120/77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.о. мирового судьи судебного участка №77 Симферопольского судебного района, 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участии Казанцева Е.И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занцева Евгения Иван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1 мая 2021 года в 00:10 часов</w:t>
      </w:r>
      <w:r>
        <w:rPr>
          <w:sz w:val="26"/>
          <w:szCs w:val="26"/>
        </w:rPr>
        <w:t xml:space="preserve">, по адресу: ***, Казанцев Е.И. нанес побои потерпевшей Кизиченко И.С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ия эксперта от 01 июня 2021 года №*** ГБУЗ РК «Крымское республиканское бюро судебно-медицинской экспертизы», у Кизиченко И.С. обнаружены кровоподтеки лица, шеи, туловища и конечностей. Указанные повреждения образовались в результате действия тупого предмета (предметов). Дан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, согласно п.9 «Медицинских критериев определения степени тяжести вреда, причиненного здоровью человека», утвержденных Приказом №194н от 24 апреля 2008 года Министерства здравоохранения и социального развития РФ, как не причинившие вред здоров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нцев Е.И. </w:t>
      </w:r>
      <w:r>
        <w:rPr>
          <w:sz w:val="26"/>
          <w:szCs w:val="26"/>
        </w:rPr>
        <w:t>в судебном заседании с нарушением согласился, вину признал, просил назначить ему административное наказание в виде штраф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терпевшая Кизиченко И.С. в судебное заседание не явилась, о месте, дате и времени рассмотрения дела извещена надлежащим образом. В материалах дела имеется ходатайство о рассмотрении дела без ее участи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sz w:val="26"/>
          <w:szCs w:val="26"/>
        </w:rPr>
        <w:t xml:space="preserve">Казанцева Е.И., </w:t>
      </w:r>
      <w:r>
        <w:rPr>
          <w:sz w:val="26"/>
          <w:szCs w:val="26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Диспозицией статьи 6.1.1.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6.11 КоАП РФ оцениваю представленные материалы дела:  протокол от 14 марта 2022 года серия 82 01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об административном правонарушении (л.д.1), копия заявления </w:t>
      </w:r>
      <w:r>
        <w:rPr>
          <w:sz w:val="26"/>
          <w:szCs w:val="26"/>
        </w:rPr>
        <w:t xml:space="preserve">Кизиченко И.С. (л.д.8), копия протокола от 31 мая 2021 года осмотра места происшествия (л.д.10-14), копия </w:t>
      </w:r>
      <w:r>
        <w:rPr>
          <w:sz w:val="26"/>
          <w:szCs w:val="26"/>
        </w:rPr>
        <w:t xml:space="preserve">объяснений </w:t>
      </w:r>
      <w:r>
        <w:rPr>
          <w:sz w:val="26"/>
          <w:szCs w:val="26"/>
        </w:rPr>
        <w:t xml:space="preserve">Кизиченко И.С. (л.д.15-16),  копия объяснений Казанцева Е.И. (л.д.17-18), заключение эксперта от 01 июня 2021 года №*** ГБУЗ РК «Крымское республиканское бюро судебно-медицинской экспертизы» (л.д.25-26), ходатайство Кизиченко И.С. о проведении судебного разбирательства в ее отсутствие (л.д.36),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Казанцев Е.И. </w:t>
      </w:r>
      <w:r>
        <w:rPr>
          <w:sz w:val="26"/>
          <w:szCs w:val="26"/>
        </w:rPr>
        <w:t>совершил административное правонарушение, предусмотренное статьей 6.1.1.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6"/>
          <w:szCs w:val="26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занцева Е.И.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Казанцева Евгения Иван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статьей 6.1.1.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15 000 (пятнадцать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7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82BB3DA95D771AD6C7A3B02B6DBBB6A3242DDB16BFC4D69760D67B75DD964EEEB743655CCB68CsBu8J" TargetMode="External"/><Relationship Id="rId3" Type="http://schemas.openxmlformats.org/officeDocument/2006/relationships/hyperlink" Target="consultantplus://offline/ref=E3682BB3DA95D771AD6C7A3B02B6DBBB6A3242DDB16BFC4D69760D67B75DD964EEEB74365CCEsB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