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21/77/2018</w:t>
      </w:r>
    </w:p>
    <w:p>
      <w:pPr>
        <w:pStyle w:val="Normal"/>
        <w:bidi w:val="0"/>
        <w:rPr/>
      </w:pPr>
      <w:r>
        <w:rPr/>
        <w:t>ПОСТАНОВЛЕНИЕ</w:t>
      </w:r>
    </w:p>
    <w:p>
      <w:pPr>
        <w:pStyle w:val="Normal"/>
        <w:bidi w:val="0"/>
        <w:rPr/>
      </w:pPr>
      <w:r>
        <w:rPr/>
      </w:r>
    </w:p>
    <w:p>
      <w:pPr>
        <w:pStyle w:val="Normal"/>
        <w:bidi w:val="0"/>
        <w:rPr/>
      </w:pPr>
      <w:r>
        <w:rPr/>
        <w:t>28 апреля 2018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Акимова С.Р.,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Акимова Сервина Рустамович,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8 апреля 2018 года в 00:15 часов на адрес адрес Акимов С.Р.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арка автомобиля,  государственный регистрационный знак номер регион с  признаками опьянения (запах алкоголя, нарушение речи, неустойчивая поза, поведение не соответствующее обстановке)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Акимова С.Р. 28 апреля 2018 года  инспектором ДПС ОГИБДД ОМВД России по Симферопольскому району Мизиным А.Э.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Акимову С.Р.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Акимов С.Р.   не нуждается.</w:t>
      </w:r>
    </w:p>
    <w:p>
      <w:pPr>
        <w:pStyle w:val="Normal"/>
        <w:bidi w:val="0"/>
        <w:rPr/>
      </w:pPr>
      <w:r>
        <w:rPr/>
        <w:t>В судебном заседании Акимов С.Р.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Огласив протокол об административном правонарушении в отношении Акимова С.Р., заслушав объяснения Акимова С.Р.,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Акимова С.Р.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Акимов С.Р. 28 апреля 2018 года находился в состоянии опьянения, явились - запах алкоголя, нарушение речи, неустойчивая поз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 совершения Акимовым С.Р.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385 от 28 апреля 2018 года, в котором изложены обстоятельства совершения Акимовым С.Р. административного правонарушения, а именно не выполнение Акимовым С.Р.,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л.д.1);</w:t>
      </w:r>
    </w:p>
    <w:p>
      <w:pPr>
        <w:pStyle w:val="Normal"/>
        <w:bidi w:val="0"/>
        <w:rPr/>
      </w:pPr>
      <w:r>
        <w:rPr/>
        <w:t>- протоколом об отстранении от управления транспортным средством серии 61 AM  400908 от 28 апреля 2018 года, согласно которого Акимов С.Р. управлял транспортным средством марка автомобиля, государственный регистрационный знак номер регион с  признаками опьянения (запах алкоголя, нарушение речи, неустойчивая поза, поведение не соответствующее обстановке), за что был отстранен от управления транспортным средством (л.д.2);</w:t>
      </w:r>
    </w:p>
    <w:p>
      <w:pPr>
        <w:pStyle w:val="Normal"/>
        <w:bidi w:val="0"/>
        <w:rPr/>
      </w:pPr>
      <w:r>
        <w:rPr/>
        <w:t>- актом о освидетельствование на состояние опьянения 61 АА 132124 от 28 апреля 2018 года, согласно которого Акимов С.Р.  при наличии признаков опьянения – запах алкоголя, нарушение речи, неустойчивая поза, поведение не соответствующее обстановке было предложено пройти освидетельствование на состояние опьянения, однако пройти освидетельствование Акимов С.Р. отказался (л.д.3);</w:t>
      </w:r>
    </w:p>
    <w:p>
      <w:pPr>
        <w:pStyle w:val="Normal"/>
        <w:bidi w:val="0"/>
        <w:rPr/>
      </w:pPr>
      <w:r>
        <w:rPr/>
        <w:t>- протоколом о направлении на медицинское освидетельствование на состояние опьянения 61 АК 607374 от 28 апреля 2018 года, согласно которого Акимов С.Р.  при наличии признаков опьянения – запах алкоголя, нарушение речи, неустойчивая поза, поведение не соответствующее обстановке был направлен на медицинское освидетельствование на состояние опьянения, однако пройти медицинское освидетельствование Акимов С.Р. отказался (л.д.4);</w:t>
      </w:r>
    </w:p>
    <w:p>
      <w:pPr>
        <w:pStyle w:val="Normal"/>
        <w:bidi w:val="0"/>
        <w:rPr/>
      </w:pPr>
      <w:r>
        <w:rPr/>
        <w:t>- протоколом от 28 апреля 2018 года серии 82 ПЗ № 001345 о задержании транспортного средства марка автомобиля,  государственный регистрационный знак номер  (л.д.5);</w:t>
      </w:r>
    </w:p>
    <w:p>
      <w:pPr>
        <w:pStyle w:val="Normal"/>
        <w:bidi w:val="0"/>
        <w:rPr/>
      </w:pPr>
      <w:r>
        <w:rPr/>
        <w:t>- сообщением инспектора группы ИАЗ ОГИБДД ОМВД России по Симферопольскому району о том, что согласно оперативно-справочных учетов и специализированных федеральных учетов подразделений ГИБДД Акимов С.Р. не получал водительское удостоверение на право управления транспортными средствами (л.д.13).</w:t>
      </w:r>
    </w:p>
    <w:p>
      <w:pPr>
        <w:pStyle w:val="Normal"/>
        <w:bidi w:val="0"/>
        <w:rPr/>
      </w:pPr>
      <w:r>
        <w:rPr/>
        <w:t>- видеозаписью с видеофиксацией процедуры составления  административного материала в отношении Акимова С.Р. (л.д.10, 11).</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Акимов С.Р.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Акимова С.Р.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Акимов С.Р. соглашался с административным правонарушением и пояснял в соответствии с вышеизложенным.</w:t>
      </w:r>
    </w:p>
    <w:p>
      <w:pPr>
        <w:pStyle w:val="Normal"/>
        <w:bidi w:val="0"/>
        <w:rPr/>
      </w:pPr>
      <w:r>
        <w:rPr/>
        <w:t>Требование сотрудника ГИБДД о прохождении медицинского освидетельствования являлось законным, поскольку Акимов С.Р.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Акимова С.Р.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Акимова С.Р.,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Акимова С.Р.,  в ходе рассмотрения дела мировым судьей не установлено.</w:t>
      </w:r>
    </w:p>
    <w:p>
      <w:pPr>
        <w:pStyle w:val="Normal"/>
        <w:bidi w:val="0"/>
        <w:rPr/>
      </w:pPr>
      <w:r>
        <w:rPr/>
        <w:t>С учетом характера совершенного Акимовым С.Р.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Акимову С.Р.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Акимова Сервина Рустам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