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121/77/2019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26 апреля 2019 года          </w:t>
        <w:tab/>
        <w:tab/>
        <w:tab/>
        <w:tab/>
      </w:r>
      <w:r>
        <w:rPr>
          <w:lang w:val="en-US"/>
        </w:rPr>
        <w:tab/>
      </w:r>
      <w:r>
        <w:rPr/>
        <w:t xml:space="preserve">                                               г.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Тификова Айдера Ленуровича, паспортные данные, АРК, гражданина Российской Федерации, официально не трудоустроенного, проживающего по адресу: адрес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части 1 статьи 14.1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>Тификов А.Л. 04 марта 2019 года в 15:40 часов вблизи п.Акрополис, Симферопольского района, осуществлял предпринимательскую деятельность по реализации населению продуктов питания с целью получения прибыли 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left="-567" w:hanging="0"/>
        <w:jc w:val="both"/>
        <w:rPr/>
      </w:pPr>
      <w:r>
        <w:rPr/>
        <w:t xml:space="preserve">По данному факту в отношении Тификова А.Л.  04 марта 2019 года  в 15:50 часов инспектором УУП и ПДН ОМВД России по Симферопольскому району фио составлен протокол об административном правонарушении, предусмотренном частью 1 статьи 14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В судебное заседание Тификов А.Л.  не явился, о дате, времени  и месте рассмотрения дела извещен надлежаще, ходатайство об отложении рассмотрения дела в суд не поступало. </w:t>
      </w:r>
    </w:p>
    <w:p>
      <w:pPr>
        <w:pStyle w:val="Normal"/>
        <w:ind w:left="-567" w:hanging="0"/>
        <w:jc w:val="both"/>
        <w:rPr/>
      </w:pPr>
      <w:r>
        <w:rPr/>
        <w:t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Тификова А.Л.</w:t>
      </w:r>
    </w:p>
    <w:p>
      <w:pPr>
        <w:pStyle w:val="Normal"/>
        <w:ind w:left="-567" w:hanging="0"/>
        <w:jc w:val="both"/>
        <w:rPr/>
      </w:pPr>
      <w:r>
        <w:rPr/>
        <w:t xml:space="preserve">При составлении в отношении Тификова А.Л. административного протокола, права и обязанности, предусмотренные статьей 25.1 Кодекса Российской Федерации об административных правонарушениях, статьей 51 Конституции Российской Федерации ему разъяснены, о чем свидетельствует его подпись в протоколе об административном правонарушении. Кроме того, Тификов А.Л. в протоколе об административном правонарушении собственноручно указал, что с протоколом он ознакомлен и согласен, обязуется больше не нарушать (л.д. 1). </w:t>
      </w:r>
    </w:p>
    <w:p>
      <w:pPr>
        <w:pStyle w:val="Normal"/>
        <w:ind w:left="-567" w:hanging="0"/>
        <w:jc w:val="both"/>
        <w:rPr/>
      </w:pPr>
      <w:r>
        <w:rPr/>
        <w:t>Огласив протокол об административном правонарушении в отношении Тификова А.Л., исследовав письменные материалы дела об административном правонарушении в отношении Тификова А.Л. и  оценив доказательства по делу, мировой судья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Основанием привлечения к административной ответственности по части 1 статьи 14.1 Кодекса Российской Федерации об административных правонарушениях явля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left="-567" w:hanging="0"/>
        <w:jc w:val="both"/>
        <w:rPr/>
      </w:pPr>
      <w:r>
        <w:rPr/>
        <w:t>Факт совершения Тификовым А.Л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№ РК 245154 от 04 марта 2019 года, в котором изложены обстоятельства совершения Тификовым А.Л. административного правонарушения,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(л.д.1);</w:t>
      </w:r>
    </w:p>
    <w:p>
      <w:pPr>
        <w:pStyle w:val="Normal"/>
        <w:ind w:left="-567" w:hanging="0"/>
        <w:jc w:val="both"/>
        <w:rPr/>
      </w:pPr>
      <w:r>
        <w:rPr/>
        <w:t>- письменными объяснениями Тификова А.Л. от 04.03.2019, из которых усматривается, что он периодически, в том числе по настоящее время,  в близи п.Акрополис, Симферопольского района осуществляет продажу  населению продуктов питания с целью получения прибыли, индивидуальным предпринимателем и юридическим лицом не является, разрешительных документов на торговлю он не имеет (л.д.2);</w:t>
      </w:r>
    </w:p>
    <w:p>
      <w:pPr>
        <w:pStyle w:val="Normal"/>
        <w:ind w:left="-567" w:hanging="0"/>
        <w:jc w:val="both"/>
        <w:rPr/>
      </w:pPr>
      <w:r>
        <w:rPr/>
        <w:t>- фото к протоколу об административном правонарушении (л.д.3)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Тификова А.Л.  в совершении им административного правонарушения, предусмотренного частью 1 статьи 14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Тификова А.Л. в ходе рассмотрения дела не установлено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С учетом характера совершенного Тификовым А.Л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частью 1 статьи 14.1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Тификова Айдера Ленуровича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Тификова Айдера Ленуровича об административной ответственности по части 1 статьи 20.25 Кодекса Российской Федерации об административных правонарушенияхв случае несвоевременной уплаты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 xml:space="preserve">Мировой судья           </w:t>
        <w:tab/>
        <w:tab/>
        <w:tab/>
        <w:tab/>
        <w:tab/>
        <w:t xml:space="preserve">   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