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21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4 мая 2020 года                     </w:t>
        <w:tab/>
        <w:tab/>
        <w:tab/>
        <w:tab/>
        <w:t xml:space="preserve">                                          г.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ind w:left="-567" w:hanging="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директора наименование организации Гюльназарян Артура Артаваздовича, паспортные данные,   гражданина Российской Федерации, зарегистрированного 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асти 1 статьи 15.6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Гюльназарян А.А., являясь должностным лицом - директором наименование организации, юридический адрес организации: адрес, не исполнил обязанность по своевременному представлению в налоговый орган истребуемой информации в соответствии с п. 5 статьи 93.1 Главы 14 Раздела V Налогового Кодекса Российской Федерации  по сроку представления в течении 5 рабочих дней со дня получения требования. Требование получено 27.06.2019, срок предоставления  - 04.07.2019, фактически истребуемые документы не  представлены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директора наименование организации Гюльназарян А.А. 26 марта 2020 года старшим государственным налоговым инспектором отдела камеральных проверок  Межрайонной  ИФНС Росси № 5 по Республике Крым фио составлен протокол об административном правонарушении № 91092003725199600002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директор наименование организации Гюльназарян А.А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ind w:left="-567" w:hanging="0"/>
        <w:jc w:val="both"/>
        <w:rPr/>
      </w:pPr>
      <w:r>
        <w:rPr/>
        <w:t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Гюльназарян А.А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Гюльназарян А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left="-567" w:hanging="0"/>
        <w:jc w:val="both"/>
        <w:rPr/>
      </w:pPr>
      <w:r>
        <w:rPr/>
        <w:t>Факт совершения директором наименование организации Гюльназарян А.А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91092003725199600002 от 26 марта 2020 года, согласно которому Гюльназарян А.А., являясь директором наименование организации не исполнил обязанность по своевременному предоставлению в налоговый орган истребуемой информации (л.д.1-3);</w:t>
      </w:r>
    </w:p>
    <w:p>
      <w:pPr>
        <w:pStyle w:val="Normal"/>
        <w:ind w:left="-567" w:hanging="0"/>
        <w:jc w:val="both"/>
        <w:rPr/>
      </w:pPr>
      <w:r>
        <w:rPr/>
        <w:t>- актом налоговой проверки № 1141 от 07.10.2019 года, согласно которого установлено, что срок предоставления исребуемых документов истек 04.07.2019, в нарушение п. 5  статьи 93.1 Главы 14 Раздела V Налогового Кодекса Российской Федерации истребуемые документы в инспекцию не представлены (л.д.10-12);</w:t>
      </w:r>
    </w:p>
    <w:p>
      <w:pPr>
        <w:pStyle w:val="Normal"/>
        <w:ind w:left="-567" w:hanging="0"/>
        <w:jc w:val="both"/>
        <w:rPr/>
      </w:pPr>
      <w:r>
        <w:rPr/>
        <w:t>- требованием № 395 о предоставлении документов (информации) от 25.04.2019.</w:t>
      </w:r>
    </w:p>
    <w:p>
      <w:pPr>
        <w:pStyle w:val="Normal"/>
        <w:ind w:left="-567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 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Гюльназарян А.А. в совершении им административного правонарушения, предусмотренного частью 1 статьи 15.6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 xml:space="preserve"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Гюльназарян А.А.,  в ходе рассмотрения дела мировым судьей не установлено. 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директором наименование организации Гюльназарян А.А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пределах санкции части 1 статьи 15.6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1 статьи 15.6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директора наименование организации Гюльназарян Артура Артавазд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директора наименование организации Гюльназарян Артура Артавазд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567" w:hanging="0"/>
        <w:jc w:val="both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0006 140, БИК: 043510001, ОКТМО 35647000, Счет: 40101810335100010001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  <w:t xml:space="preserve">             </w:t>
      </w:r>
      <w:r>
        <w:rPr/>
        <w:t xml:space="preserve">Мировой судья    </w:t>
        <w:tab/>
      </w:r>
      <w:r>
        <w:rPr>
          <w:lang w:val="en-US"/>
        </w:rPr>
        <w:tab/>
        <w:tab/>
      </w:r>
      <w:r>
        <w:rPr/>
        <w:tab/>
        <w:t xml:space="preserve">                                                   С.Л. Буйлова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