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121/77/2021</w:t>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20 апреля 2021 года                                     </w:t>
        <w:tab/>
        <w:tab/>
        <w:tab/>
        <w:t xml:space="preserve">                      город Симферополь</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567" w:hanging="0"/>
        <w:jc w:val="both"/>
        <w:rPr/>
      </w:pPr>
      <w:r>
        <w:rPr/>
        <w:t>с участием:</w:t>
      </w:r>
    </w:p>
    <w:p>
      <w:pPr>
        <w:pStyle w:val="Normal"/>
        <w:ind w:left="-567" w:hanging="0"/>
        <w:jc w:val="both"/>
        <w:rPr/>
      </w:pPr>
      <w:r>
        <w:rPr/>
        <w:t>лица, в отношении которого ведется производство  по делу об административном правонарушении - Бугаёва В.Л.,</w:t>
      </w:r>
    </w:p>
    <w:p>
      <w:pPr>
        <w:pStyle w:val="Normal"/>
        <w:ind w:left="-567" w:hanging="0"/>
        <w:jc w:val="both"/>
        <w:rPr/>
      </w:pPr>
      <w:r>
        <w:rPr/>
        <w:t>защитника Бугаева В.Л. - Прокопец И.С., действующего на основании письменного ходатайства,</w:t>
      </w:r>
    </w:p>
    <w:p>
      <w:pPr>
        <w:pStyle w:val="Normal"/>
        <w:ind w:left="-567" w:hanging="0"/>
        <w:jc w:val="both"/>
        <w:rPr/>
      </w:pPr>
      <w:r>
        <w:rPr/>
        <w:t>рассмотрев в открытом судебном заседании дело об административном правонарушении в отношении:</w:t>
      </w:r>
    </w:p>
    <w:p>
      <w:pPr>
        <w:pStyle w:val="Normal"/>
        <w:ind w:left="-567" w:hanging="0"/>
        <w:jc w:val="both"/>
        <w:rPr/>
      </w:pPr>
      <w:r>
        <w:rPr/>
        <w:t xml:space="preserve">Бугаёва Владимира Леонидовича, паспортные данные, УССР, гражданина Российской Федерации, наименование организации, зарегистрированного и проживающего по адресу: адрес, </w:t>
      </w:r>
    </w:p>
    <w:p>
      <w:pPr>
        <w:pStyle w:val="Normal"/>
        <w:ind w:left="-567" w:hanging="0"/>
        <w:jc w:val="both"/>
        <w:rPr/>
      </w:pPr>
      <w:r>
        <w:rPr/>
        <w:t>привлекаемого к административной ответственности по статье 14.26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05 апреля 2021 года в 08 часов 20 минут Бугаёв В.Л., вблизи пер. Тынчлик, 7 в с.Акрополис, Симферопольского района, в нарушение Правил обращения с ломом и отходами черных металлов и их отчуждения, утвержденных Постановлением Правительства РФ № 369 от 11 мая 2001 года, осуществлял на автомобиле марка автомобиля, государственный регистрационный знак номер регион  перевозку лома черного металла массой примерной 1,5т., чем совершил административное правонарушение, предусмотренное ст. 14.26 Кодекса Российской Федерации об административных правонарушениях.</w:t>
      </w:r>
    </w:p>
    <w:p>
      <w:pPr>
        <w:pStyle w:val="Normal"/>
        <w:ind w:left="-567" w:hanging="0"/>
        <w:jc w:val="both"/>
        <w:rPr/>
      </w:pPr>
      <w:r>
        <w:rPr/>
        <w:t xml:space="preserve">По данному факту в отношении Бугаёва В.Л. 05 апреля 2021 года  в 12:30 часов УУП ОУУП и ПДН ОМВД России по Симферопольскому району Ткаченко К.В. составлен протокол об административном правонарушении, предусмотренном ст. 14.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 xml:space="preserve">Перед началом судебного разбирательства суд разъяснил Бугаёву В.Л. права, предусмотренные статьей 25.1  Кодекса Российской Федерации об административных правонарушениях и статьи 51 Конституции Российской Федерации. </w:t>
      </w:r>
    </w:p>
    <w:p>
      <w:pPr>
        <w:pStyle w:val="Normal"/>
        <w:ind w:left="-567" w:hanging="0"/>
        <w:jc w:val="both"/>
        <w:rPr/>
      </w:pPr>
      <w:r>
        <w:rPr/>
        <w:t xml:space="preserve">        </w:t>
      </w:r>
      <w:r>
        <w:rPr/>
        <w:t xml:space="preserve">В судебном заседании Бугаёв В.Л., вину в совершении административного правонарушения признал и пояснил, что лом черного металла примерной массой 1,5т., находящийся в автомобиле марка автомобиля, государственный регистрационный знак номер регион, принадлежат ему лично, лом состоит из запасных частей автомобилей, которые остались после ремонта его личного транспорта, а также домашних металлических предметов и вещей - холодильник, велосипед, ведра, плита газовая, газовая горелка, пришедшие в негодность в результате их эксплуатации. Кроме того, пояснил, что за период с 2011г. по 2021г.  в собственности у него находилось более 3 транспортных средства, для обслуживания которых им приобретались запчасти, масла, а  старые запчасти хранились им в качестве лома. Документы, подтверждающие принадлежность ему указанных вещей и транспортных средств, просил приобщить к материалам дела. Кроме того, пояснил, что он не знал о том, что при перевозке необходимо при себе было иметь документы, подтверждающие право собственности на металлические предметы. </w:t>
      </w:r>
    </w:p>
    <w:p>
      <w:pPr>
        <w:pStyle w:val="Normal"/>
        <w:ind w:left="-567" w:hanging="0"/>
        <w:jc w:val="both"/>
        <w:rPr/>
      </w:pPr>
      <w:r>
        <w:rPr/>
        <w:t xml:space="preserve"> </w:t>
      </w:r>
      <w:r>
        <w:rPr/>
        <w:t>В судебном заседании защитник Бугаёва В.Л. - Прокопец И.С., действующий на основании письменного ходатайства, поддержал объяснения Бугаёва В.Л.</w:t>
      </w:r>
    </w:p>
    <w:p>
      <w:pPr>
        <w:pStyle w:val="Normal"/>
        <w:ind w:left="-567" w:hanging="0"/>
        <w:jc w:val="both"/>
        <w:rPr/>
      </w:pPr>
      <w:r>
        <w:rPr/>
        <w:t>Допрошенный в судебном заседании 20.04.2021 в качестве свидетеля Бугаёв Л.Ю. дал показания о том, что он проживает по адресу: адрес, по этому же адресу проживает его сын Бугаёв В.Л. со своей семьей. Накануне Бугаёв В.Л. сложил в принадлежащий ему автомобиль марка автомобиля, государственный регистрационный знак номер регион различный лом, находящийся на территории их домовладения,  в виде запасных частей автомобилей, которые остались после ремонта его личного транспорта, а также домашних металлических предметов и вещей - холодильник, велосипед, ведра, плита газовая, газовая горелка, пришедшие в негодность,  и намеревался перевезти в гараж. 05.04.2021 утром Бугаёв В.Л. со своей супругой по личным делам выехали на автомобиле марка автомобиля в г. Симферополь, в котором находился различный лом.</w:t>
      </w:r>
    </w:p>
    <w:p>
      <w:pPr>
        <w:pStyle w:val="Normal"/>
        <w:ind w:left="-567" w:hanging="0"/>
        <w:jc w:val="both"/>
        <w:rPr/>
      </w:pPr>
      <w:r>
        <w:rPr/>
        <w:t>Допрошенный в судебном заседании 20.04.2021 в качестве лица, составившего в отношении Бугаёва В.Л. административный протокол, Ткаченко К.В. дал показания о том,  что он является  инспектором УУП ОУУП и ПДН ОМВД России по Симферопольскому району и им была проведена проверка по факту осуществления перевозки лома черного металла Бугаёвым В.Л. В ходе проверки по данному факту Бугаёв В.Л. 05.04.2021  не смог предоставить документы, подтверждающие принадлежность указанного лома ему. Бугаёв В.Л. пояснил, что при себе документов не имеет, документы находятся по месту жительства  в Белогорском районе. В отношении Бугаёва В.Л. составлен протокол об административном правонарушении по ст. 14.26 Кодекса Российской Федерации об административных правонарушениях. Ранее Бугаёва В.Л. он не знал, неприязненных отношений и конфликтов между ними никогда не было, оснований для оговора или заинтересованности в привлечении Бугаёва В.Л.  не имелось и не имеется.</w:t>
      </w:r>
    </w:p>
    <w:p>
      <w:pPr>
        <w:pStyle w:val="Normal"/>
        <w:ind w:left="-567" w:hanging="0"/>
        <w:jc w:val="both"/>
        <w:rPr/>
      </w:pPr>
      <w:r>
        <w:rPr/>
        <w:t xml:space="preserve">Допрошенный в судебном заседании 20.04.2021 в качестве свидетеля Бирюков М.А., дал показания о том,  что он является  инспектором ОР ДПС ГИБДД МВД по Республике Крым и 05.04.2021 он нес службу по надзору за участниками дорожного движения, в ходе которой 05 апреля 2021 года в 08 часов 20 минут вблизи пер. Тынчлик, 7 в с.Акрополис, Симферопольского района им был остановлено транспортное средство марка автомобиля, государственный регистрационный знак номер регион, при досмотре которого  в кузове автомобиля был обнаружен различный лом в виде запасных частей автомобилей - редуктора, колодки, из металлических предметов и вещей - холодильник, стиральная машина, также находились деревянные рамы. Бугаёв В.Л. пояснял, что все эти металлические предметы принадлежат ему, однако документов в подтверждение при себе не имел. Данный факт был передан для регистрации в ОМВД. </w:t>
      </w:r>
    </w:p>
    <w:p>
      <w:pPr>
        <w:pStyle w:val="Normal"/>
        <w:ind w:left="-567" w:hanging="0"/>
        <w:jc w:val="both"/>
        <w:rPr/>
      </w:pPr>
      <w:r>
        <w:rPr/>
        <w:t xml:space="preserve">Огласив протокол об административном правонарушении в отношении Бугаева В.Л., заслушав объяснения Бугаёва В.Л., защитника Бугаёва В.Л. - Прокопец И.С. допросив в качестве лица, составившего протокол об административном правонарушении, инспектора УУП ОУУП и ПДН ОМВД России по Симферопольскому району Ткаченко К.В., допросив в качестве свидетеля инспектора ОР ДПС ГИБДД МВД по Республике Крым Бирюкова М.А., допросив в качестве свидетеля Бугаёва Л.Ю., исследовав письменные материалы дела об административном правонарушении, и оценив доказательства по делу, мировой судья приходит к следующим выводам. </w:t>
      </w:r>
    </w:p>
    <w:p>
      <w:pPr>
        <w:pStyle w:val="Normal"/>
        <w:ind w:left="-567" w:hanging="0"/>
        <w:jc w:val="both"/>
        <w:rPr/>
      </w:pPr>
      <w:r>
        <w:rPr/>
        <w:t>В соответствии со статьей 14.26 Кодекса Российской Федерации об административных правонарушениях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частями 1 - 10 статьи 8.2, частью 2 статьи 8.6 и частью 2 статьи 8.31 данного кодекса, а также их отчуждения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Normal"/>
        <w:ind w:left="-567" w:hanging="0"/>
        <w:jc w:val="both"/>
        <w:rPr/>
      </w:pPr>
      <w:r>
        <w:rPr/>
        <w:t>Федеральным законом от 24 июня 1998 г. N 89-ФЗ "Об отходах производства и потребления" (далее - Закон N 89-ФЗ) определены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 а также вовлечения таких отходов в хозяйственный оборот в качестве дополнительных источников сырья.</w:t>
      </w:r>
    </w:p>
    <w:p>
      <w:pPr>
        <w:pStyle w:val="Normal"/>
        <w:ind w:left="-567" w:hanging="0"/>
        <w:jc w:val="both"/>
        <w:rPr/>
      </w:pPr>
      <w:r>
        <w:rPr/>
        <w:t>Согласно пункту 4 статьи 13.1 данного закона правила обращения с ломом и отходами черных металлов и их отчуждения устанавливаются Правительством Российской Федерации.</w:t>
      </w:r>
    </w:p>
    <w:p>
      <w:pPr>
        <w:pStyle w:val="Normal"/>
        <w:ind w:left="-567" w:hanging="0"/>
        <w:jc w:val="both"/>
        <w:rPr/>
      </w:pPr>
      <w:r>
        <w:rPr/>
        <w:t>Данные правила утверждены постановлением Правительства Российской Федерации от 11 мая 2001 г. N 369 и определяют порядок обращения (приема, учета, хранения, транспортировки) и отчуждения лома и отходов черных металлов на территории Российской Федерации (далее - Правила обращения с ломом и отходами черных металлов).</w:t>
      </w:r>
    </w:p>
    <w:p>
      <w:pPr>
        <w:pStyle w:val="Normal"/>
        <w:ind w:left="-567" w:hanging="0"/>
        <w:jc w:val="both"/>
        <w:rPr/>
      </w:pPr>
      <w:r>
        <w:rPr/>
        <w:t>В силу пункта 2 этих правил физические лица осуществляют отчуждение лома и отходов черных металлов с указанием основания возникновения права собственности на такие лом и отходы.</w:t>
      </w:r>
    </w:p>
    <w:p>
      <w:pPr>
        <w:pStyle w:val="Normal"/>
        <w:ind w:left="-567" w:hanging="0"/>
        <w:jc w:val="both"/>
        <w:rPr/>
      </w:pPr>
      <w:r>
        <w:rPr/>
        <w:t>Указом Президента Российской Федерации от 31 марта 2000 г. N 616 "О дополнительных мерах по обеспечению безопасного функционирования важнейших отраслей экономики" (далее - Указ Президента Российской Федерации от 31 марта 2000 г. N 616) в связи с участившимися случаями хищения цветных и черных металлов на объектах важнейших отраслей экономики, что ставит под угрозу нормальное их функционирование, руководствуясь статьей 80 Конституции Российской Федерации, и впредь до принятия соответствующего федерального закона, постановлено, что физические лица могут осуществлять в порядке, установленном законодательными актами Российской Федерации, реализацию лома цветных и черных металлов, образующегося в быту и принадлежащего им на праве собственности. Юридические лица и зарегистрированные в качестве индивидуальных предпринимателей граждане могут осуществлять обращение, использование и реализацию лома цветных и черных металлов, в случае если лом образовался у них в порядке, предусмотренном Законом N 89-ФЗ, либо если имеются документы, подтверждающие их право собственности на указанный лом.</w:t>
      </w:r>
    </w:p>
    <w:p>
      <w:pPr>
        <w:pStyle w:val="Normal"/>
        <w:ind w:left="-567" w:hanging="0"/>
        <w:jc w:val="both"/>
        <w:rPr/>
      </w:pPr>
      <w:r>
        <w:rPr/>
        <w:t>В силу приведенных норм транспортировка лома и отходов черных металлов может осуществляться только транспортной организацией или юридическим лицом и индивидуальным предпринимателем, при наличии документов, указанных в пункте 20 названных правил.</w:t>
      </w:r>
    </w:p>
    <w:p>
      <w:pPr>
        <w:pStyle w:val="Normal"/>
        <w:ind w:left="-567" w:hanging="0"/>
        <w:jc w:val="both"/>
        <w:rPr/>
      </w:pPr>
      <w:r>
        <w:rPr/>
        <w:t>Нарушение Правил обращения с ломом и отходами черных металлов влечет за собой ответственность в соответствии с законодательством Российской Федерации (пункт 22 названных правил).</w:t>
      </w:r>
    </w:p>
    <w:p>
      <w:pPr>
        <w:pStyle w:val="Normal"/>
        <w:ind w:left="-567" w:hanging="0"/>
        <w:jc w:val="both"/>
        <w:rPr/>
      </w:pPr>
      <w:r>
        <w:rPr/>
        <w:t>В силу статьи 13.1 ФЗ "Об отходах производства и потребления", Общих положений Правил, а также пункта 1 Указа Президента РФ "О дополнительных мерах по обеспечению безопасного функционирования важнейших отраслей экономики" граждане могут осуществлять владение, пользование и распоряжение в отношении собственного металлического лома установленными законами способами.</w:t>
      </w:r>
    </w:p>
    <w:p>
      <w:pPr>
        <w:pStyle w:val="Normal"/>
        <w:ind w:left="-567" w:hanging="0"/>
        <w:jc w:val="both"/>
        <w:rPr/>
      </w:pPr>
      <w:r>
        <w:rPr/>
        <w:t>Факт совершения Бугаёвым В.Л.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РК 389252 от  05 апреля 2021 года, в котором изложены обстоятельства совершения Бугаёвым В.Л. административного правонарушения (л.д.2);</w:t>
      </w:r>
    </w:p>
    <w:p>
      <w:pPr>
        <w:pStyle w:val="Normal"/>
        <w:ind w:left="-567" w:hanging="0"/>
        <w:jc w:val="both"/>
        <w:rPr/>
      </w:pPr>
      <w:r>
        <w:rPr/>
        <w:t>- протоколом досмотра транспортного средства от 05 апреля 2021 года, в ходе которого был осмотрен автомобиль марка автомобиля, припаркованный по адресу: адрес, в кузове которого обнаружен металлолом весом до 1500 кг  (л.д.9);</w:t>
      </w:r>
    </w:p>
    <w:p>
      <w:pPr>
        <w:pStyle w:val="Normal"/>
        <w:ind w:left="-567" w:hanging="0"/>
        <w:jc w:val="both"/>
        <w:rPr/>
      </w:pPr>
      <w:r>
        <w:rPr/>
        <w:t>- фототаблицей к протоколу осмотра места происшествия (л.д.11-12).</w:t>
      </w:r>
    </w:p>
    <w:p>
      <w:pPr>
        <w:pStyle w:val="Normal"/>
        <w:ind w:left="-567" w:hanging="0"/>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w:t>
      </w:r>
    </w:p>
    <w:p>
      <w:pPr>
        <w:pStyle w:val="Normal"/>
        <w:ind w:left="-567" w:hanging="0"/>
        <w:jc w:val="both"/>
        <w:rPr/>
      </w:pPr>
      <w:r>
        <w:rPr/>
        <w:t>Оценив    представленные доказательства по делу на основании ст. 26.11 Кодекса Российской Федерации об административных правонарушениях, прихожу к выводу, что виновность Бугаёва В.Л. в совершении им административного правонарушения, предусмотренного ст.14.26 Кодекса Российской Федерации об административных правонарушениях, является доказанной.</w:t>
      </w:r>
    </w:p>
    <w:p>
      <w:pPr>
        <w:pStyle w:val="Normal"/>
        <w:ind w:left="-567"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В силу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left="-567" w:hanging="0"/>
        <w:jc w:val="both"/>
        <w:rPr/>
      </w:pPr>
      <w:r>
        <w:rPr/>
        <w:t>В соответствии с п. 21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left="-567" w:hanging="0"/>
        <w:jc w:val="both"/>
        <w:rPr/>
      </w:pPr>
      <w:r>
        <w:rPr/>
        <w:t>По смыслу названных нормы и разъяснений оценка малозначительности деяния должна соотноситься с характером и степенью общественной опасности, причинением вреда либо с угрозой причинения вреда личности, обществу или государству. Категория малозначительности относится к числу оценочных, в связи с чем, определяется в каждом конкретном случае, исходя из обстоятельств совершенного правонарушения.</w:t>
      </w:r>
    </w:p>
    <w:p>
      <w:pPr>
        <w:pStyle w:val="Normal"/>
        <w:ind w:left="-567" w:hanging="0"/>
        <w:jc w:val="both"/>
        <w:rPr/>
      </w:pPr>
      <w:r>
        <w:rPr/>
        <w:t>Таким образом, малозначительность правонарушения имеет место при отсутствии существенной угрозы охраняемым общественным отношениям.</w:t>
      </w:r>
    </w:p>
    <w:p>
      <w:pPr>
        <w:pStyle w:val="Normal"/>
        <w:ind w:left="-567" w:hanging="0"/>
        <w:jc w:val="both"/>
        <w:rPr/>
      </w:pPr>
      <w:r>
        <w:rPr/>
        <w:t>В соответствии с ч. 1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left="-567" w:hanging="0"/>
        <w:jc w:val="both"/>
        <w:rPr/>
      </w:pPr>
      <w:r>
        <w:rPr/>
        <w:t>Назначение наказания должно соответствовать принципу разумности и справедливости.</w:t>
      </w:r>
    </w:p>
    <w:p>
      <w:pPr>
        <w:pStyle w:val="Normal"/>
        <w:ind w:left="-567" w:hanging="0"/>
        <w:jc w:val="both"/>
        <w:rPr/>
      </w:pPr>
      <w:r>
        <w:rPr/>
        <w:t>Обстоятельством, смягчающим административную ответственность Бугаёва В.Л.,  мировой судья признает признание вины, раскаяние в содеянном.</w:t>
      </w:r>
    </w:p>
    <w:p>
      <w:pPr>
        <w:pStyle w:val="Normal"/>
        <w:ind w:left="-567" w:hanging="0"/>
        <w:jc w:val="both"/>
        <w:rPr/>
      </w:pPr>
      <w:r>
        <w:rPr/>
        <w:t>Обстоятельств, отягчающих административную ответственность Бугаёва В.Л.,  в ходе рассмотрения дела мировым судьей не установлено.</w:t>
      </w:r>
    </w:p>
    <w:p>
      <w:pPr>
        <w:pStyle w:val="Normal"/>
        <w:ind w:left="-567" w:hanging="0"/>
        <w:jc w:val="both"/>
        <w:rPr/>
      </w:pPr>
      <w:r>
        <w:rPr/>
        <w:t xml:space="preserve">Согласно пункту 21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атьи 2.9 Кодекса Российской Федерации об административных правонарушениях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 </w:t>
      </w:r>
    </w:p>
    <w:p>
      <w:pPr>
        <w:pStyle w:val="Normal"/>
        <w:ind w:left="-567" w:hanging="0"/>
        <w:jc w:val="both"/>
        <w:rPr/>
      </w:pPr>
      <w:r>
        <w:rPr/>
        <w:t>Из пояснений Бугаёва В.Л. и представленных им документов, следует, что у Бугаёва В.Л. за период с 2011г. по 2021г.  в собственности находилось 3 транспортных средства, для обслуживания которых им приобретались запчасти, масла, а  старые запчасти хранились им в качестве лома.  Кроме того, на металлические предметы и вещи - холодильник, велосипед, плита газовая, газовая горелка, пришедшие в негодность в результате их жизнедеятельности, Бугаёвым В.Л. представлены документы о принадлежности их ему.</w:t>
      </w:r>
    </w:p>
    <w:p>
      <w:pPr>
        <w:pStyle w:val="Normal"/>
        <w:ind w:left="-567" w:hanging="0"/>
        <w:jc w:val="both"/>
        <w:rPr/>
      </w:pPr>
      <w:r>
        <w:rPr/>
        <w:t>Принимая во внимание вышеизложенное и те обстоятельства, что совершенное Бугаёвым В.Л. деяние не повлекло вредных последствий, вред здоровью и крупный ущерб кому-либо не причинен, существенного нарушения охраняемых общественных отношений не последовало, имеются основания для признания административного правонарушения малозначительным.</w:t>
      </w:r>
    </w:p>
    <w:p>
      <w:pPr>
        <w:pStyle w:val="Normal"/>
        <w:ind w:left="-567" w:hanging="0"/>
        <w:jc w:val="both"/>
        <w:rPr/>
      </w:pPr>
      <w:r>
        <w:rPr/>
        <w:t>Таким образом, производство по делу об административном правонарушении, предусмотренном статьей 14.26 Кодекса Российской Федерации об административных правонарушениях в отношении Бугаёва В.Л. - подлежит прекращению в связи с малозначительностью совершенного административного правонарушения, лицо, совершившее административное правонарушение, полежит освобождению от административной ответственности.</w:t>
      </w:r>
    </w:p>
    <w:p>
      <w:pPr>
        <w:pStyle w:val="Normal"/>
        <w:ind w:left="-567" w:hanging="0"/>
        <w:jc w:val="both"/>
        <w:rPr/>
      </w:pPr>
      <w:r>
        <w:rPr/>
        <w:t>В соответствии с ч. 3 ст. 29.10 Кодекса Российской Федерации об административных правонарушениях в постановлении по делу об административном правонарушении должны быть решены вопросы об изъятых вещах и документах.</w:t>
      </w:r>
    </w:p>
    <w:p>
      <w:pPr>
        <w:pStyle w:val="Normal"/>
        <w:ind w:left="-567" w:hanging="0"/>
        <w:jc w:val="both"/>
        <w:rPr/>
      </w:pPr>
      <w:r>
        <w:rPr/>
        <w:t xml:space="preserve">           </w:t>
      </w:r>
      <w:r>
        <w:rPr/>
        <w:t>Согласно протоколу изъятия вещей и документов от 05.04.2021 у Бугаёва В.Л. изъят автомобиль марка автомобиля, государственный регистрационный знак номер регион   с находящимся в кузове ломом черного металла весом примерно 1,5т (л.д.2).</w:t>
      </w:r>
    </w:p>
    <w:p>
      <w:pPr>
        <w:pStyle w:val="Normal"/>
        <w:ind w:left="-567" w:hanging="0"/>
        <w:jc w:val="both"/>
        <w:rPr/>
      </w:pPr>
      <w:r>
        <w:rPr/>
        <w:t xml:space="preserve">  </w:t>
      </w:r>
      <w:r>
        <w:rPr/>
        <w:t>Судом установлено, что изъятый лом черных металлов образовался в быту и принадлежит Бугаёву В.Л. на праве собственности.</w:t>
      </w:r>
    </w:p>
    <w:p>
      <w:pPr>
        <w:pStyle w:val="Normal"/>
        <w:ind w:left="-567" w:hanging="0"/>
        <w:jc w:val="both"/>
        <w:rPr/>
      </w:pPr>
      <w:r>
        <w:rPr/>
        <w:t xml:space="preserve">Таким образом, изъятый автомобиль марка автомобиля, государственный регистрационный знак номер регион   с находящимся в кузове ломом черного металла весом примерно 1,5т. подлежит возврату Бугаёву В.Л., как законному владельцу. </w:t>
      </w:r>
    </w:p>
    <w:p>
      <w:pPr>
        <w:pStyle w:val="Normal"/>
        <w:ind w:left="-567" w:hanging="0"/>
        <w:jc w:val="both"/>
        <w:rPr/>
      </w:pPr>
      <w:r>
        <w:rPr/>
        <w:t xml:space="preserve">На основании изложенного, руководствуясь статьями 29.10-29.11 Кодекса Российской Федерации об административных правонарушениях, мировой судья </w:t>
      </w:r>
    </w:p>
    <w:p>
      <w:pPr>
        <w:pStyle w:val="Normal"/>
        <w:ind w:left="-567" w:hanging="0"/>
        <w:jc w:val="center"/>
        <w:rPr/>
      </w:pPr>
      <w:r>
        <w:rPr/>
        <w:t>ПОСТАНОВИЛ:</w:t>
      </w:r>
    </w:p>
    <w:p>
      <w:pPr>
        <w:pStyle w:val="Normal"/>
        <w:ind w:left="-567" w:hanging="0"/>
        <w:jc w:val="both"/>
        <w:rPr/>
      </w:pPr>
      <w:r>
        <w:rPr/>
        <w:t>Производство по делу об административном правонарушении, предусмотренном статьей 14.26 Кодекса Российской Федерации об административных правонарушениях в отношении Бугаёва Владимира Леонидовича прекратить на основании статьи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ind w:left="-567" w:hanging="0"/>
        <w:jc w:val="both"/>
        <w:rPr/>
      </w:pPr>
      <w:r>
        <w:rPr/>
        <w:t>Освободить Бугаёва Владимира Леонидовича от административной ответственности.</w:t>
      </w:r>
    </w:p>
    <w:p>
      <w:pPr>
        <w:pStyle w:val="Normal"/>
        <w:ind w:left="-567" w:hanging="0"/>
        <w:jc w:val="both"/>
        <w:rPr/>
      </w:pPr>
      <w:r>
        <w:rPr/>
        <w:t>Объявить Бугаёву Владимиру Леонидовичу устное замечание.</w:t>
      </w:r>
    </w:p>
    <w:p>
      <w:pPr>
        <w:pStyle w:val="Normal"/>
        <w:ind w:left="-567" w:hanging="0"/>
        <w:jc w:val="both"/>
        <w:rPr/>
      </w:pPr>
      <w:r>
        <w:rPr/>
        <w:t xml:space="preserve">  </w:t>
      </w:r>
      <w:r>
        <w:rPr/>
        <w:t xml:space="preserve">Изъятый автомобиль марка автомобиля, государственный регистрационный знак номер регион   с находящимся в кузове ломом черного металла весом примерно 1,5т., согласно протоколу изъятия вещей и документов от 05.04.2021,  возвратить Бугаёву Владимиру Леонидовичу, как законному владельцу.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r>
    </w:p>
    <w:p>
      <w:pPr>
        <w:pStyle w:val="Normal"/>
        <w:ind w:left="-567" w:hanging="0"/>
        <w:jc w:val="both"/>
        <w:rPr/>
      </w:pPr>
      <w:r>
        <w:rPr/>
        <w:t xml:space="preserve">Мировой судья                </w:t>
        <w:tab/>
        <w:tab/>
        <w:tab/>
        <w:tab/>
        <w:tab/>
        <w:t xml:space="preserve">                                            С.Л. Буйлова</w:t>
      </w:r>
    </w:p>
    <w:p>
      <w:pPr>
        <w:pStyle w:val="Normal"/>
        <w:ind w:left="-567" w:hanging="0"/>
        <w:jc w:val="both"/>
        <w:rPr/>
      </w:pPr>
      <w:r>
        <w:rPr/>
      </w:r>
    </w:p>
    <w:sectPr>
      <w:type w:val="nextPage"/>
      <w:pgSz w:w="12240" w:h="15840"/>
      <w:pgMar w:left="1800" w:right="1183"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