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22/77/2018</w:t>
      </w:r>
    </w:p>
    <w:p>
      <w:pPr>
        <w:pStyle w:val="Normal"/>
        <w:bidi w:val="0"/>
        <w:rPr/>
      </w:pPr>
      <w:r>
        <w:rPr/>
        <w:t>ПОСТАНОВЛЕНИЕ</w:t>
      </w:r>
    </w:p>
    <w:p>
      <w:pPr>
        <w:pStyle w:val="Normal"/>
        <w:bidi w:val="0"/>
        <w:rPr/>
      </w:pPr>
      <w:r>
        <w:rPr/>
      </w:r>
    </w:p>
    <w:p>
      <w:pPr>
        <w:pStyle w:val="Normal"/>
        <w:bidi w:val="0"/>
        <w:rPr/>
      </w:pPr>
      <w:r>
        <w:rPr/>
        <w:t>03 мая 2018 года                                                                  город Симферополь</w:t>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Локотко О.В.,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Локотко Олега Виктор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01 мая 2018 года в 23:40 часов на адрес адрес Локотко О.В. в нарушение требований п.п. 2.3.2 Правил дорожного  движения Российской Федерации, не имея права управления транспортными средствами, управлял транспортным средством марка автомобиля,  государственный регистрационный знак номер 82 регион с  признаками опьянения (запах алкоголя изо рта, нарушение речи, резкое изменения окраски кожных покровов лица) и не выполнил законное требование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Локотко О.В. 01 мая 2018 года  инспектором ДПС ОГИБДД ОМВД России по Симферопольскому району Хилько И.В.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Локотко О.В.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Локотко О.В. не нуждается.</w:t>
      </w:r>
    </w:p>
    <w:p>
      <w:pPr>
        <w:pStyle w:val="Normal"/>
        <w:bidi w:val="0"/>
        <w:rPr/>
      </w:pPr>
      <w:r>
        <w:rPr/>
        <w:t>В судебном заседании Локотко О.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н отказался на месте остановки транспортного средства от прохождения освидетельствования на состояние опьянения с помощью технического средства, а также отказался  пройти медицинское освидетельствование на состояние опьянения в медицинском учреждении, так как действительно не отрицал факт употребления алкоголя накануне. Кроме того, пояснил, что водительское удостоверение на право управления транспортными средствами не имеет, никогда не получал.</w:t>
      </w:r>
    </w:p>
    <w:p>
      <w:pPr>
        <w:pStyle w:val="Normal"/>
        <w:bidi w:val="0"/>
        <w:rPr/>
      </w:pPr>
      <w:r>
        <w:rPr/>
        <w:t>Огласив протокол об административном правонарушении в отношении Локотко О.В., заслушав объяснения Локотко О.В., исследовав письменные материалы дела об административном правонарушении и оценив доказательства по делу, прихожу к выводу, что в действиях Локотко О.В. имеются признаки административного правонарушения, предусмотренного частью 2 статьи 12.26 Кодекса Российской Федерации об административных правонарушениях.</w:t>
      </w:r>
    </w:p>
    <w:p>
      <w:pPr>
        <w:pStyle w:val="Normal"/>
        <w:bidi w:val="0"/>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bidi w:val="0"/>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оответствии со статьями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Локотко О.В. медицинское освидетельствование не было проведено, поскольку от его прохождения последний отказался.</w:t>
      </w:r>
    </w:p>
    <w:p>
      <w:pPr>
        <w:pStyle w:val="Normal"/>
        <w:bidi w:val="0"/>
        <w:rPr/>
      </w:pPr>
      <w:r>
        <w:rPr/>
        <w:t>Согласно материалам дела, основанием полагать, что Локотко О.В. 01 мая 2018 года находился в состоянии опьянения, явились - запах алкоголя изо рта, нарушение речи, резкое изменения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bidi w:val="0"/>
        <w:rPr/>
      </w:pPr>
      <w:r>
        <w:rPr/>
        <w:t>Факт совершения Локотко О.В.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6282 от 01 мая 2018 года, в котором изложены обстоятельства совершения Локотко О.В. административного правонарушения, а именно не выполнение Локотко О.В.,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об отстранении от управления транспортным средством серии 61 AM  400884 от 01 мая 2018 года, согласно которого Локотко О.В.. управлял транспортным средством марка автомобиля,  государственный регистрационный знак номер 82  с  признаками опьянения (запах алкоголя изо рта, нарушение речи, резкое изменения окраски кожных покровов лица), за что был отстранен от управления транспортным средством (л.д.2);</w:t>
      </w:r>
    </w:p>
    <w:p>
      <w:pPr>
        <w:pStyle w:val="Normal"/>
        <w:bidi w:val="0"/>
        <w:rPr/>
      </w:pPr>
      <w:r>
        <w:rPr/>
        <w:t>- протоколом о направлении на медицинское освидетельствование на состояние опьянения 61 АК 607272 от 01 мая 2018 года, согласно которого Локотко О.В. при наличии признаков опьянения – запах алкоголя изо рта, нарушение речи был направлен на медицинское освидетельствование на состояние опьянения, однако пройти медицинское освидетельствование Локотко О.В. отказался (л.д.3);</w:t>
      </w:r>
    </w:p>
    <w:p>
      <w:pPr>
        <w:pStyle w:val="Normal"/>
        <w:bidi w:val="0"/>
        <w:rPr/>
      </w:pPr>
      <w:r>
        <w:rPr/>
        <w:t>- протоколом от 01 мая 2018 года серии 82 ПЗ № 001253 о задержании транспортного средства марка автомобиля,  государственный регистрационный знак номер 82 (л.д.4);</w:t>
      </w:r>
    </w:p>
    <w:p>
      <w:pPr>
        <w:pStyle w:val="Normal"/>
        <w:bidi w:val="0"/>
        <w:rPr/>
      </w:pPr>
      <w:r>
        <w:rPr/>
        <w:t>- письменными объяснениями Локотко О.В. от 01 мая 2018 года, из которых следует, что факт употребления алкогольного напитка накануне до управления транспортным средством - марка автомобиля,  государственный регистрационный знак номер 82 он не отрицал, в связи с чем, проходить освидетельствование на месте остановки транспортного средства и от прохождения медицинского освидетельствования он отказался (л.д.5);</w:t>
      </w:r>
    </w:p>
    <w:p>
      <w:pPr>
        <w:pStyle w:val="Normal"/>
        <w:bidi w:val="0"/>
        <w:rPr/>
      </w:pPr>
      <w:r>
        <w:rPr/>
        <w:t>- справкой инспектора группы ИАЗ ОГИБДД ОМВД по Симферопольскому  району от 03.05.2018,  согласно которой Локотко О.В.. согласно оперативно-справочных и специализированных федеральных учетов подразделений ГИБДД водительское удостоверение на право управления транспортными средствами не получал (л.д.7);</w:t>
      </w:r>
    </w:p>
    <w:p>
      <w:pPr>
        <w:pStyle w:val="Normal"/>
        <w:bidi w:val="0"/>
        <w:rPr/>
      </w:pPr>
      <w:r>
        <w:rPr/>
        <w:t>- видеозаписью с видеофиксацией процедуры составления  административного материала в отношении Локотко О.В.. (л.д.11).</w:t>
      </w:r>
    </w:p>
    <w:p>
      <w:pPr>
        <w:pStyle w:val="Normal"/>
        <w:bidi w:val="0"/>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bidi w:val="0"/>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bidi w:val="0"/>
        <w:rPr/>
      </w:pPr>
      <w:r>
        <w:rPr/>
        <w:t>Поскольку Локотко О.В.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Локотко О.В. от законного требования сотрудника полиции пройти медицинское освидетельствование.</w:t>
      </w:r>
    </w:p>
    <w:p>
      <w:pPr>
        <w:pStyle w:val="Normal"/>
        <w:bidi w:val="0"/>
        <w:rPr/>
      </w:pPr>
      <w:r>
        <w:rPr/>
        <w:t>Более того, в суде в ходе рассмотрения дела об административном правонарушении, Локотко О.В. соглашался с административным правонарушением и пояснял в соответствии с вышеизложенным.</w:t>
      </w:r>
    </w:p>
    <w:p>
      <w:pPr>
        <w:pStyle w:val="Normal"/>
        <w:bidi w:val="0"/>
        <w:rPr/>
      </w:pPr>
      <w:r>
        <w:rPr/>
        <w:t>Требование сотрудника ГИБДД о прохождении медицинского освидетельствования являлось законным, поскольку Локотко О.В.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Локотко О.В.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является доказанной.</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Локотко О.В.,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Локотко О.В.,  в ходе рассмотрения дела мировым судьей не установлено.</w:t>
      </w:r>
    </w:p>
    <w:p>
      <w:pPr>
        <w:pStyle w:val="Normal"/>
        <w:bidi w:val="0"/>
        <w:rPr/>
      </w:pPr>
      <w:r>
        <w:rPr/>
        <w:t>С учетом характера совершенного Локотко О.В.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Локотко О.В.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bidi w:val="0"/>
        <w:rPr/>
      </w:pPr>
      <w:r>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bidi w:val="0"/>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Локотко Олега Викторо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bidi w:val="0"/>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bidi w:val="0"/>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r>
    </w:p>
    <w:p>
      <w:pPr>
        <w:pStyle w:val="Normal"/>
        <w:bidi w:val="0"/>
        <w:rPr/>
      </w:pPr>
      <w:r>
        <w:rPr/>
        <w:t>5</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