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2/77/2019</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4 апреля 2019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урталиева Арсена Эсканде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25 марта 2019 года в 13:50 часов на 182 км + 500 м автодороги Керчь-Феодосия-Симферополь-Бахчисарай-Севастополь, вблизи с. Донское, Симферопольского района, Курталиев А.Э., управляя транспортным средством марка автомобиля, государственный регистрационный знак регион,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встречного движения. </w:t>
      </w:r>
    </w:p>
    <w:p>
      <w:pPr>
        <w:pStyle w:val="Normal"/>
        <w:ind w:left="-567" w:hanging="0"/>
        <w:jc w:val="both"/>
        <w:rPr/>
      </w:pPr>
      <w:r>
        <w:rPr/>
        <w:t xml:space="preserve">По данному факту в отношении Курталиева А.Э. 25 марта 2019 года  в 14 часов 00 минут инспектором ОР ДПС ГИБДД МВД по Республики Крым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В судебное заседание Курталиев А.Э. не явился, о дате, времени  и месте рассмотрения дела извещен надлежаще, ходатайство об отложении рассмотрения дела в суд не поступало. В протоколе об административном правонарушении (л.д.1) в графе «объяснения лица, в отношении которого возбуждено дело об административном правонарушении» Курталиев А.Э. просил рассмотреть дело в его отсутствие, с нарушением согласен.</w:t>
      </w:r>
    </w:p>
    <w:p>
      <w:pPr>
        <w:pStyle w:val="Normal"/>
        <w:ind w:left="-567" w:hanging="0"/>
        <w:jc w:val="both"/>
        <w:rPr/>
      </w:pPr>
      <w:r>
        <w:rPr/>
        <w:t>Огласив протокол об административном правонарушении в отношении Курталиева А.Э.,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 xml:space="preserve">   </w:t>
      </w:r>
      <w:r>
        <w:rPr/>
        <w:t>Правилами дорожного движения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коляски в зоне действия знака 3.20 "Обгон запрещен".</w:t>
      </w:r>
    </w:p>
    <w:p>
      <w:pPr>
        <w:pStyle w:val="Normal"/>
        <w:ind w:left="-567" w:hanging="0"/>
        <w:jc w:val="both"/>
        <w:rPr/>
      </w:pPr>
      <w:r>
        <w:rPr/>
        <w:t xml:space="preserve"> </w:t>
      </w:r>
      <w:r>
        <w:rPr/>
        <w:t>В соответствии с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left="-567" w:hanging="0"/>
        <w:jc w:val="both"/>
        <w:rPr/>
      </w:pPr>
      <w:r>
        <w:rPr/>
        <w:t xml:space="preserve"> </w:t>
      </w: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left="-567" w:hanging="0"/>
        <w:jc w:val="both"/>
        <w:rPr/>
      </w:pPr>
      <w:r>
        <w:rPr/>
        <w:t xml:space="preserve"> </w:t>
      </w: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ДД РФ. </w:t>
      </w:r>
    </w:p>
    <w:p>
      <w:pPr>
        <w:pStyle w:val="Normal"/>
        <w:ind w:left="-567" w:hanging="0"/>
        <w:jc w:val="both"/>
        <w:rPr/>
      </w:pPr>
      <w:r>
        <w:rPr/>
        <w:t>Факт совершения Курталиевым А.Э.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51336 от 25 марта 2019 года, в котором изложены обстоятельства совершения Курталиевым А.Э.  административного правонарушения (л.д.1);</w:t>
      </w:r>
    </w:p>
    <w:p>
      <w:pPr>
        <w:pStyle w:val="Normal"/>
        <w:ind w:left="-567" w:hanging="0"/>
        <w:jc w:val="both"/>
        <w:rPr/>
      </w:pPr>
      <w:r>
        <w:rPr/>
        <w:t>- видеозаписью с видеофиксацией административного правонарушения    Курталиевым А.Э., управляющим транспортным средством марка автомобиля, государственный регистрационный знак регион, из которой усматривается, что Курталиевым А.Э. был совершен обгон транспортного средства с выездом на полосу, предназначенную для встречного движения в зоне действия временного дорожного знака 3.20 "Обгон запрещен", чем он нарушил требования п. 1.3 ПДД РФ  (л.д.7).</w:t>
      </w:r>
    </w:p>
    <w:p>
      <w:pPr>
        <w:pStyle w:val="Normal"/>
        <w:ind w:left="-567" w:hanging="0"/>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Курталиев А.Э.,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урталиева А.Э.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и обстоятельств, отягчающих административную ответственность Курталиева А.Э.,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урталиевым А.Э.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талиева Арсена Эсканде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Курталиева Арсена Эсканд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урталиеву А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