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23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мая 2018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наименование организации, огрн, инн/кпп, юридический 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9.7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аименование организации, являясь юридическим лицом, юридический  адрес которого: адрес, не направило копию реестра членов товарищества в Инспекцию по жилищному надзору Республики Крым в срок до 31 марта 2018 года, чем совершило административное правонарушение, предусмотренное  ст. 19.7 КоАП РФ.</w:t>
      </w:r>
    </w:p>
    <w:p>
      <w:pPr>
        <w:pStyle w:val="Normal"/>
        <w:bidi w:val="0"/>
        <w:rPr/>
      </w:pPr>
      <w:r>
        <w:rPr/>
        <w:t xml:space="preserve">По данному факту в отношении наименование организации 26 апреля 2018 года заместителем начальника Инспекции по жилищному надзору Акуловой Э.В.   составлен протокол об административном правонарушении по ст. 19.7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редседателю  наименование организации Мельникову  Ю.В. 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редседатель наименование организации - Мельников Ю.В. вину в совершении административного правонарушения признал полностью, пояснил, что правонарушение совершено не умышленно.</w:t>
      </w:r>
    </w:p>
    <w:p>
      <w:pPr>
        <w:pStyle w:val="Normal"/>
        <w:bidi w:val="0"/>
        <w:rPr/>
      </w:pPr>
      <w:r>
        <w:rPr/>
        <w:t>Мировой судья, огласив протокол об административном правонарушении в отношении наименование организации, заслушав объяснения председателя наименование организации, исследовав письменные материалы дела об административном правонарушении и оценив доказательства по делу, приходит к следующим выводам.</w:t>
      </w:r>
    </w:p>
    <w:p>
      <w:pPr>
        <w:pStyle w:val="Normal"/>
        <w:bidi w:val="0"/>
        <w:rPr/>
      </w:pPr>
      <w:r>
        <w:rPr/>
        <w:t>Согласно ст. 19.7 КоАП РФ установл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5 статьи 14.5, частью 2 статьи 6.31, частью 4 статьи 14.28, статьями 19.7.1, 19.7.2, 19.7.2-1, 19.7.3, 19.7.5, 19.7.5-1, 19.7.5-2, 19.7.7, 19.7.8, 19.7.9, 19.7.12, 19.7.13, 19.8, 19.8.3 настоящего Кодекса.</w:t>
      </w:r>
    </w:p>
    <w:p>
      <w:pPr>
        <w:pStyle w:val="Normal"/>
        <w:bidi w:val="0"/>
        <w:rPr/>
      </w:pPr>
      <w:r>
        <w:rPr/>
        <w:t>Факт совершения наименование организации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в отношении наименование организации по ст. 19.7 КоАП РФ от 26.04.2018 года, согласно которого наименование организации, являясь юридическим лицом, юридический  адрес которого: адрес, не направило копию реестра членов товарищества в Инспекцию по жилищному надзору Республики Крым в срок до 31 марта 2018 года (л.д.1-3).</w:t>
      </w:r>
    </w:p>
    <w:p>
      <w:pPr>
        <w:pStyle w:val="Normal"/>
        <w:bidi w:val="0"/>
        <w:rPr/>
      </w:pPr>
      <w:r>
        <w:rPr/>
        <w:t>- выпиской из ЕГРЮЛ, из которой усматривается, что председателем правления наименование организации является Мельников Ю.В.  (л.д.4-9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наименование организации в совершении им административного правонарушения, предусмотренного ст.19.7 КоАП РФ, доказана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наименование организации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наименование организации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, считаю необходимым назначить наименование организации административное наказание в виде административного штрафа в пределах санкции ст.19.7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9.7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аименование организации виновным в совершении административного правонарушения, предусмотренного ст. 19.7 КоАП РФ, и назначить ему административное наказание в виде административного штрафа в размере 3000 (три тысячи) 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наименование организации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