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pPr>
      <w:r>
        <w:rPr/>
        <w:t>Дело № 05-0123/77/2021</w:t>
      </w:r>
    </w:p>
    <w:p>
      <w:pPr>
        <w:pStyle w:val="Normal"/>
        <w:ind w:left="-851" w:hanging="0"/>
        <w:jc w:val="both"/>
        <w:rPr/>
      </w:pPr>
      <w:r>
        <w:rPr/>
      </w:r>
    </w:p>
    <w:p>
      <w:pPr>
        <w:pStyle w:val="Normal"/>
        <w:ind w:left="-851" w:hanging="0"/>
        <w:jc w:val="center"/>
        <w:rPr/>
      </w:pPr>
      <w:r>
        <w:rPr/>
        <w:t>ПОСТАНОВЛЕНИЕ</w:t>
      </w:r>
    </w:p>
    <w:p>
      <w:pPr>
        <w:pStyle w:val="Normal"/>
        <w:ind w:left="-851" w:hanging="0"/>
        <w:jc w:val="both"/>
        <w:rPr/>
      </w:pPr>
      <w:r>
        <w:rPr/>
      </w:r>
    </w:p>
    <w:p>
      <w:pPr>
        <w:pStyle w:val="Normal"/>
        <w:ind w:left="-851" w:hanging="0"/>
        <w:jc w:val="both"/>
        <w:rPr/>
      </w:pPr>
      <w:r>
        <w:rPr/>
        <w:t xml:space="preserve">09 апреля 2021 года                                 </w:t>
        <w:tab/>
        <w:tab/>
        <w:tab/>
        <w:tab/>
        <w:t xml:space="preserve">                       город Симферополь</w:t>
      </w:r>
    </w:p>
    <w:p>
      <w:pPr>
        <w:pStyle w:val="Normal"/>
        <w:ind w:left="-851" w:hanging="0"/>
        <w:jc w:val="both"/>
        <w:rPr/>
      </w:pPr>
      <w:r>
        <w:rPr/>
      </w:r>
    </w:p>
    <w:p>
      <w:pPr>
        <w:pStyle w:val="Normal"/>
        <w:ind w:left="-851"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851" w:hanging="0"/>
        <w:jc w:val="both"/>
        <w:rPr/>
      </w:pPr>
      <w:r>
        <w:rPr/>
        <w:t>с участием:</w:t>
      </w:r>
    </w:p>
    <w:p>
      <w:pPr>
        <w:pStyle w:val="Normal"/>
        <w:ind w:left="-851" w:hanging="0"/>
        <w:jc w:val="both"/>
        <w:rPr/>
      </w:pPr>
      <w:r>
        <w:rPr/>
        <w:t>лица, в отношении которого ведется производство  по делу об административном правонарушении - Борзовой Т.И.,</w:t>
      </w:r>
    </w:p>
    <w:p>
      <w:pPr>
        <w:pStyle w:val="Normal"/>
        <w:ind w:left="-851" w:hanging="0"/>
        <w:jc w:val="both"/>
        <w:rPr/>
      </w:pPr>
      <w:r>
        <w:rPr/>
        <w:t>потерпевшей  - Деркачевой Ж.Р.,</w:t>
      </w:r>
    </w:p>
    <w:p>
      <w:pPr>
        <w:pStyle w:val="Normal"/>
        <w:ind w:left="-851" w:hanging="0"/>
        <w:jc w:val="both"/>
        <w:rPr/>
      </w:pPr>
      <w:r>
        <w:rPr/>
        <w:t>представителя потерпевшей Деркачевой Ж.Р. - Измайлова К.О., действующего на основании письменного ходатайства и доверенности  от 07.07.2019,</w:t>
      </w:r>
    </w:p>
    <w:p>
      <w:pPr>
        <w:pStyle w:val="Normal"/>
        <w:ind w:left="-851" w:hanging="0"/>
        <w:jc w:val="both"/>
        <w:rPr/>
      </w:pPr>
      <w:r>
        <w:rPr/>
        <w:t>потерпевшей  - Деркачевой Ж.Р.,</w:t>
      </w:r>
    </w:p>
    <w:p>
      <w:pPr>
        <w:pStyle w:val="Normal"/>
        <w:ind w:left="-851" w:hanging="0"/>
        <w:jc w:val="both"/>
        <w:rPr/>
      </w:pPr>
      <w:r>
        <w:rPr/>
        <w:t>рассмотрев дело об административном правонарушении в отношении:</w:t>
      </w:r>
    </w:p>
    <w:p>
      <w:pPr>
        <w:pStyle w:val="Normal"/>
        <w:ind w:left="-851" w:hanging="0"/>
        <w:jc w:val="both"/>
        <w:rPr/>
      </w:pPr>
      <w:r>
        <w:rPr/>
        <w:t>Борзовой Татьяны Ивановны, паспортные данные, УССР, гражданина Российской Федерации, официально не трудоустроенной, зарегистрированной и проживающей по адресу: адрес,</w:t>
      </w:r>
    </w:p>
    <w:p>
      <w:pPr>
        <w:pStyle w:val="Normal"/>
        <w:ind w:left="-851" w:hanging="0"/>
        <w:jc w:val="both"/>
        <w:rPr/>
      </w:pPr>
      <w:r>
        <w:rPr/>
        <w:t>привлекаемой к административной ответственности по статье 6.1.1 Кодекса Российской Федерации об административных правонарушениях,</w:t>
      </w:r>
    </w:p>
    <w:p>
      <w:pPr>
        <w:pStyle w:val="Normal"/>
        <w:ind w:left="-851" w:hanging="0"/>
        <w:jc w:val="center"/>
        <w:rPr/>
      </w:pPr>
      <w:r>
        <w:rPr/>
        <w:t>УСТАНОВИЛ:</w:t>
      </w:r>
    </w:p>
    <w:p>
      <w:pPr>
        <w:pStyle w:val="Normal"/>
        <w:ind w:left="-851" w:hanging="0"/>
        <w:jc w:val="both"/>
        <w:rPr/>
      </w:pPr>
      <w:r>
        <w:rPr/>
        <w:t xml:space="preserve">На рассмотрение в судебный участок № 77 Симферопольского судебного района (Симферопольский муниципальный район) Республики Крым поступил протокол № РК-151686 об административном правонарушении, составленный 28.01.2021 в отношении Борзовой Татьяны Ивановны, согласно которому Борзова Т.И., находясь по адресу: адрес, вблизи дома № 101, причинила побои Деркачевой Ж.Р., не повлекшие за собой кратковременного расстройства здоровья или незначительной стойкой утраты общей трудоспособности, что подтверждается заключением эксперта № 108 от 21.01.2021, чем совершила правонарушение, предусмотренное ст. 6.1.1 Кодекса Российской Федерации об административных правонарушениях. </w:t>
      </w:r>
    </w:p>
    <w:p>
      <w:pPr>
        <w:pStyle w:val="Normal"/>
        <w:ind w:left="-851" w:hanging="0"/>
        <w:jc w:val="both"/>
        <w:rPr/>
      </w:pPr>
      <w:r>
        <w:rPr/>
        <w:t xml:space="preserve">Перед началом судебного разбирательства суд разъяснил Борзовой Т.И.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ind w:left="-851" w:hanging="0"/>
        <w:jc w:val="both"/>
        <w:rPr/>
      </w:pPr>
      <w:r>
        <w:rPr/>
        <w:t xml:space="preserve">Перед началом судебного разбирательства суд разъяснил потерпевшей Деркачевой Ж.Р. права, предусмотренные ст. 24.2, 25.2, 25.3, 25.6, 30.1 Кодекса Российской Федерации об административных правонарушениях и ст. 51 Конституции Российской Федерации. </w:t>
      </w:r>
    </w:p>
    <w:p>
      <w:pPr>
        <w:pStyle w:val="Normal"/>
        <w:ind w:left="-851" w:hanging="0"/>
        <w:jc w:val="both"/>
        <w:rPr/>
      </w:pPr>
      <w:r>
        <w:rPr/>
        <w:t xml:space="preserve">В судебном заседании Борзова Т.И. вину в совершении административного правонарушения не признала и пояснила, что 20.01.2021 примерно в 21-45 часов, она, находясь у себя во дворе домовладения, расположенного по адресу: адрес, увидела Деркачеву Ж.Р., которая шла мимо ее домовладения. Окликнув Деркачеву Ж.В., между ними произошел словесный конфликт. В ходе которого, Деркачева Ж.Р. схватила ее за верхнюю одежду,  поцарапала ей грудь. Борзова Т.И. повалила Деркачеву Ж.Р. на землю. В этот момент вышел ее супруг и оттащил ее от Деркачевой Ж.Р. После чего, Деркачева Ж.Р. встала и ушла к себе домой. 27.01.2021 она обратилась  в полицию по факту нападения на нее Деркачевой Ж.Р., имевшему место 20.01.2021 и систематического оскорбления Деркачевой Ж.Р. Кроме того, пояснила, что за проведением судебно-медицинского освидетельствования она обратилась 27.01.2021,  когда узнала что Деркачева Ж.Р. легла в больницу, чем решила обезопасить себя и защитить себя таким образом. Кроме того пояснила, что ударов Деркачевой Ж.Р. она не наносила. </w:t>
      </w:r>
    </w:p>
    <w:p>
      <w:pPr>
        <w:pStyle w:val="Normal"/>
        <w:ind w:left="-851" w:hanging="0"/>
        <w:jc w:val="both"/>
        <w:rPr/>
      </w:pPr>
      <w:r>
        <w:rPr/>
        <w:t>В судебном заседании потерпевшая Деркачева Ж.Р.  пояснила, что 20.01.2021 в 21 час. 45 мин. она возвращалась домой, подойдя к воротам своего домовладения, расположенного по адресу: адрес, услышала от соседки Борзовой Т.И., проживающей по адресу: адрес, оскорбления в ее адрес и угрозы причинения вреда здоровью. Борзова Т.И. подошла к воротам ее домовладения, расположенного по адресу: адрес, и нанесла ей по голове несколько ударов. Защищаясь от ударов Борзовой Т.И., она схватила  ее за одежду, и вместе они  упали на землю.  Оказавшись сверху, Борзова Т.И. продолжала наносить ей  удары, упала сверху на нее. В этот момент сожитель Борзовой Т.И. оттащил от нее Борзову Т.И. После чего, она встала и ушла к себе домой. Не исключает, что в момент падения, а также находясь на земле, защищаясь от действий Борзовой Т.И., она отталкивая Борзову Т.И., могла ее поцарапать за лицо и грудь. Кроме того, пояснила, что ногами ее не била. Придя домой, она сразу позвонила в полицию на номер 102, позвонила на номер 103 и вызвала бригаду «Скорой помощи». Через несколько часов приехали сотрудники полиции, отобрали у нее письменные объяснения и выдали направление на судебно медицинскую экспертизу на предмет определения характера и тяжести телесных повреждений.  21.01.2021 в 09-00 она прибыла  в ГБУЗ РК «Крымское бюро судебно-медицинской экспертизы» по адресу: г. Симферополь, ул. Киевская, д. 106, где в отношении нее  было проведено судебно-медицинское освидетельствование. У нее были обнаружены телесные повреждения в виде ссадин лица. Сознание, придя домой,  она после причинения ей телесный повреждений Борзовой Т.И., не теряла. 21.01.2021 находясь на работе, она почувствовала сильное недомогание, у нее поднялась температура, поднялось давление, она обратилась в ГБУЗ РК «Симферопольская ЦРКБ» за медицинской помощью, куда она была госпитализирована с 21.01.2021 по 27.01.2021. В соответствии с выпиской ГБУЗ РК «Симферопольская ЦРКБ» ей был установлен диагноз: Закрытая черепно мозговая травма. Сотрясение головного мозга. Ушибы, ссадины мягких тканей головы, лица. Болевой синдром.</w:t>
      </w:r>
    </w:p>
    <w:p>
      <w:pPr>
        <w:pStyle w:val="Normal"/>
        <w:ind w:left="-851" w:hanging="0"/>
        <w:jc w:val="both"/>
        <w:rPr/>
      </w:pPr>
      <w:r>
        <w:rPr/>
        <w:t>В судебном заседании защитник Деркачевой Ж.Р. - Измайлов К.О. поддержал объяснения Деркачевой Ж.Р., просил возвратить протокол об административном правонарушении в отношении Борзовой Т.И. в орган, поскольку при проведении экспертизы в отношении Деркачевой Ж.Р. не выявлена  -  Закрытая черепно мозговая травма. Сотрясение головного мозга.</w:t>
      </w:r>
    </w:p>
    <w:p>
      <w:pPr>
        <w:pStyle w:val="Normal"/>
        <w:ind w:left="-851" w:hanging="0"/>
        <w:jc w:val="both"/>
        <w:rPr/>
      </w:pPr>
      <w:r>
        <w:rPr/>
        <w:t>Допрошенный в судебном заседании в качестве лица составившего в отношении Борзовой Т.И. административный протокол по ст. 6.1.1 Кодекса Российской Федерации об административных правонарушениях Ганиев А.М., дал показания о том, что он является инспектором ПДН ОМВД России по Симферопольскому району, им была проведена проверка по заявлению Деркачевой Ж.Р. о причинении ей телесных повреждений. В отношении Борзовой Т.И. составлен протокол об административном правонарушении по ст. 6.1.1 Кодекса Российской Федерации об административных правонарушениях. Ранее ни Деркачеву Ж.Р., ни Борзову Т.И. он не знал, неприязненных отношений и конфликтов между ними никогда не было, оснований для оговора или заинтересованности в привлечении Борзову Т.И. не имелось и не имеется.</w:t>
      </w:r>
    </w:p>
    <w:p>
      <w:pPr>
        <w:pStyle w:val="Normal"/>
        <w:ind w:left="-851" w:hanging="0"/>
        <w:jc w:val="both"/>
        <w:rPr/>
      </w:pPr>
      <w:r>
        <w:rPr/>
        <w:t>Огласив протокол об административном правонарушении в отношении Деркачевой Ж.Р., заслушав объяснения Деркачевой Ж.Р., защитника Деркачевой Ж.Р. - Измайлова К.О., потерпевшей Борзовой Т.И., пояснения лица составившего в отношении Деркачевой Ж.Р.  административный протокол Ганиева А.М., исследовав письменные материалы дела об административном правонарушении и оценив доказательства по делу в их совокупности, мировой судья приходит к следующим выводам.</w:t>
      </w:r>
    </w:p>
    <w:p>
      <w:pPr>
        <w:pStyle w:val="Normal"/>
        <w:ind w:left="-851" w:hanging="0"/>
        <w:jc w:val="both"/>
        <w:rPr/>
      </w:pPr>
      <w:r>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left="-851" w:hanging="0"/>
        <w:jc w:val="both"/>
        <w:rPr/>
      </w:pPr>
      <w:r>
        <w:rPr/>
        <w:t>Согласно ст. 26.1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left="-851" w:hanging="0"/>
        <w:jc w:val="both"/>
        <w:rPr/>
      </w:pPr>
      <w:r>
        <w:rPr/>
        <w:t>Статьей 26.2 Кодекса Российской Федерации об административных правонарушениях установл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left="-851" w:hanging="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851" w:hanging="0"/>
        <w:jc w:val="both"/>
        <w:rPr/>
      </w:pPr>
      <w:r>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851" w:hanging="0"/>
        <w:jc w:val="both"/>
        <w:rPr/>
      </w:pPr>
      <w:r>
        <w:rPr/>
        <w:t>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851" w:hanging="0"/>
        <w:jc w:val="both"/>
        <w:rPr/>
      </w:pPr>
      <w:r>
        <w:rPr/>
        <w:t>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left="-851" w:hanging="0"/>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left="-851" w:hanging="0"/>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left="-851" w:hanging="0"/>
        <w:jc w:val="both"/>
        <w:rPr/>
      </w:pPr>
      <w:r>
        <w:rPr/>
        <w:t>В соответствии с ч. 1 ст. 115 УК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влечет уголовную ответственность</w:t>
      </w:r>
    </w:p>
    <w:p>
      <w:pPr>
        <w:pStyle w:val="Normal"/>
        <w:ind w:left="-851" w:hanging="0"/>
        <w:jc w:val="both"/>
        <w:rPr/>
      </w:pPr>
      <w:r>
        <w:rPr/>
        <w:t>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квалифицируется по ч. 1 ст. 112 УК Российской Федерации.</w:t>
      </w:r>
    </w:p>
    <w:p>
      <w:pPr>
        <w:pStyle w:val="Normal"/>
        <w:ind w:left="-851" w:hanging="0"/>
        <w:jc w:val="both"/>
        <w:rPr/>
      </w:pPr>
      <w:r>
        <w:rPr/>
        <w:t xml:space="preserve">Из материалов дела об административном правонарушении следует, что 28.01.2021 в отношении Борзовой Татьяны Ивановны составлен административный протокол, согласно которому Борзова Т.И., находясь по адресу: адрес, вблизи дома № 101, причинила побои Деркачевой Ж.Р., не повлекшие за собой кратковременного расстройства здоровья или незначительной стойкой утраты общей трудоспособности, что подтверждается заключением эксперта № 108 от 21.01.2021, чем совершила правонарушение, предусмотренное ст. 6.1.1 Кодекса Российской Федерации об административных правонарушениях. </w:t>
      </w:r>
    </w:p>
    <w:p>
      <w:pPr>
        <w:pStyle w:val="Normal"/>
        <w:ind w:left="-851" w:hanging="0"/>
        <w:jc w:val="both"/>
        <w:rPr/>
      </w:pPr>
      <w:r>
        <w:rPr/>
        <w:t>Согласно заключению эксперта № 108 от 20.01.2021 у Деркачевой Ж.Р. обнаружены телесные повреждения: ссадины (2) и поверхностная ссадина книзу от крыла носа справа, ссадина книзу от угла рта справа, поверхностная ссадина кнаружи от крыла носа слева, ссадина в области нижней губы слева, поверхностная ссадина в области верхней губы справа,  которые образовались в результате действия тупого предмета (предметов)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18», как не причинившие вред здоровью. Принимая во внимание  морфологические особенности повреждения, не исключено что указанные повреждения причинены в срок за 12 часов -1 сутки до момента судебно-медицинского освидетельствования.</w:t>
      </w:r>
    </w:p>
    <w:p>
      <w:pPr>
        <w:pStyle w:val="Normal"/>
        <w:ind w:left="-851" w:hanging="0"/>
        <w:jc w:val="both"/>
        <w:rPr/>
      </w:pPr>
      <w:r>
        <w:rPr/>
        <w:t>Из исследовательской части заключения эксперта № 108 от 20.01.2021 усматривается, что со слов Деркачевой Ж.Р. 20.01.2021 около 22-00 часов на улице по месту проживания, известная женщина в ходе словесного конфликта ударила ее несколько раз по голове, по лицу, поцарапала ей лицо ногтями, затем ударила в правое плечо сзади (чем не видела, не знает), после чего она упала на асфальт на спину, сознание не теряла, за медицинской помощью не обращалась и вероятно не будет.</w:t>
      </w:r>
    </w:p>
    <w:p>
      <w:pPr>
        <w:pStyle w:val="Normal"/>
        <w:ind w:left="-851" w:hanging="0"/>
        <w:jc w:val="both"/>
        <w:rPr/>
      </w:pPr>
      <w:r>
        <w:rPr/>
        <w:t>Между тем в акте судебно-медицинского обследования № 108 от 20.01.2021 и иных материалах дела отсутствуют сведения о разъяснении прав и обязанностей, предусмотренных ст. 25.9 Кодекса Российской Федерации об административных правонарушениях, эксперту, проводившему судебно-медицинское обследование повреждений у Деркачевой Ж.Р., а также предупреждение эксперта об административной ответственности за дачу заведомо ложного заключения по ст. 17.9 Кодекса Российской Федерации об административных правонарушениях.</w:t>
      </w:r>
    </w:p>
    <w:p>
      <w:pPr>
        <w:pStyle w:val="Normal"/>
        <w:ind w:left="-851" w:hanging="0"/>
        <w:jc w:val="both"/>
        <w:rPr/>
      </w:pPr>
      <w:r>
        <w:rPr/>
        <w:t>Статьей 62 Федерального закона от 21.11.2011 N 323-ФЗ "Об основах охраны здоровья граждан в Российской Федерации" определено, что судебно-медицинская экспертиза проводи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Ф о государственной судебно-экспертной деятельности. Порядок проведения судебно-медицинской экспертизы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ind w:left="-851" w:hanging="0"/>
        <w:jc w:val="both"/>
        <w:rPr/>
      </w:pPr>
      <w:r>
        <w:rPr/>
        <w:t>Постановлением Правительства Российской Федерации от 17.08.2007 N 522 утверждены Правила определения степени тяжести вреда, причиненного здоровью человека (далее - Правила).</w:t>
      </w:r>
    </w:p>
    <w:p>
      <w:pPr>
        <w:pStyle w:val="Normal"/>
        <w:ind w:left="-851" w:hanging="0"/>
        <w:jc w:val="both"/>
        <w:rPr/>
      </w:pPr>
      <w:r>
        <w:rPr/>
        <w:t>Согласно пункту 3 Правил вред, причиненный здоровью человека, определяется в зависимости от степени его тяжести (тяжкий вред, средней тяжести вред и легкий вред) на основании квалифицирующих признаков, предусмотренных пунктом 4 данных Правил, и в соответствии с медицинскими критериями определения степени тяжести вреда, причиненного здоровью человека, утверждаемыми Министерством здравоохранения и социального развития Российской Федерации.</w:t>
      </w:r>
    </w:p>
    <w:p>
      <w:pPr>
        <w:pStyle w:val="Normal"/>
        <w:ind w:left="-851" w:hanging="0"/>
        <w:jc w:val="both"/>
        <w:rPr/>
      </w:pPr>
      <w:r>
        <w:rPr/>
        <w:t>В соответствии со ст. 19 Федерального закона "О государственной судебно-экспертной деятельности в Российской Федерации" орган или лицо, назначившие судебную экспертизу, представляют объекты исследований и материалы дела, необходимые для проведения исследований и дачи заключения эксперта.</w:t>
      </w:r>
    </w:p>
    <w:p>
      <w:pPr>
        <w:pStyle w:val="Normal"/>
        <w:ind w:left="-851" w:hanging="0"/>
        <w:jc w:val="both"/>
        <w:rPr/>
      </w:pPr>
      <w:r>
        <w:rPr/>
        <w:t>На основании п. 7 Правил, объектом судебно-медицинской экспертизы является, в том числе материалы дела и медицинские документы, предоставленные в распоряжение эксперта в установленном порядке.</w:t>
      </w:r>
    </w:p>
    <w:p>
      <w:pPr>
        <w:pStyle w:val="Normal"/>
        <w:ind w:left="-851" w:hanging="0"/>
        <w:jc w:val="both"/>
        <w:rPr/>
      </w:pPr>
      <w:r>
        <w:rPr/>
        <w:t xml:space="preserve">Как  следует из пояснений Деркачевой Ж.Р.,  21.01.2021 она почувствовала сильное недомогание, у нее поднялась температура, поднялось давление и она  обратилась в ГБУЗ РК «Симферопольская ЦРКБ» за медицинской помощью, куда она была  госпитализирована 21.01.2021, и находилась где на лечении по 27.01.2021. </w:t>
      </w:r>
    </w:p>
    <w:p>
      <w:pPr>
        <w:pStyle w:val="Normal"/>
        <w:ind w:left="-851" w:hanging="0"/>
        <w:jc w:val="both"/>
        <w:rPr/>
      </w:pPr>
      <w:r>
        <w:rPr/>
        <w:t>Из выписки ГБУЗ РК «Симферопольская ЦРКБ» из истории болезни №553/96 следует, что Деркачева находилась на лечении в ГБУЗ РК «Симферопольская ЦРКБ» с 21.01.2021 по 27.01.2021. Деркачевой Ж.Р. был установлен диагноз: Закрытая черепно мозговая травма. Сотрясение головного мозга. Ушибы, ссадины мягких тканей головы, лица. Болевой синдром. В выписке указано, что со слов Деркачевой Ж.Р. травма противоправная, Деркачева Ж.Р. была избита 20.01.2021  Борзовой Т.И.  по месту жительства.</w:t>
      </w:r>
    </w:p>
    <w:p>
      <w:pPr>
        <w:pStyle w:val="Normal"/>
        <w:ind w:left="-851" w:hanging="0"/>
        <w:jc w:val="both"/>
        <w:rPr/>
      </w:pPr>
      <w:r>
        <w:rPr/>
        <w:t xml:space="preserve">        </w:t>
      </w:r>
      <w:r>
        <w:rPr/>
        <w:t>С учетом изложенного, мировой судья приходит к выводу, что совершенное Борзовой Т.И. деяние не подпадает под действие ст. 6.1.1 Кодекса Российской Федерации об административных правонарушениях, так как содержит признаки уголовно наказуемого деяния,  в связи с чем производство по делу в отношении Борзовой Т.И. по ст. 6.1.1 Кодекса Российской Федерации об административных правонарушениях подлежит прекращению.</w:t>
      </w:r>
    </w:p>
    <w:p>
      <w:pPr>
        <w:pStyle w:val="Normal"/>
        <w:ind w:left="-851" w:hanging="0"/>
        <w:jc w:val="both"/>
        <w:rPr/>
      </w:pPr>
      <w:r>
        <w:rPr/>
        <w:t>Решая вопрос об основании прекращения производства по делу об административном правонарушении, следует иметь в виду, что ст. 30.7 Кодекса Российской Федерации об административных правонарушениях не предусматривает возможности принятия такого решения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ind w:left="-851" w:hanging="0"/>
        <w:jc w:val="both"/>
        <w:rPr/>
      </w:pPr>
      <w:r>
        <w:rPr/>
        <w:t>Однако данный вопрос может быть решен применительно к п. 3 ч. 1.1 ст. 29.9 Кодекса Российской Федерации об административных правонарушениях, согласно которой по результатам рассмотрения дела об административном правонарушении постановление о прекращении производства по делу об административном правонарушении выносится, помимо прочего, в случае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ind w:left="-851" w:hanging="0"/>
        <w:jc w:val="both"/>
        <w:rPr/>
      </w:pPr>
      <w:r>
        <w:rPr/>
        <w:t>Согласно ч. 3 ст. 150 и ч. 2 ст. 223 УПК Российской Федерации предварительное расследование по делам о преступлениях, предусмотренных ст. ст. 112, 115 УК Российской Федерации, производится в форме дознания. Следовательно, копии материалов данного дела подлежат направлению в орган дознания ОМВД России по Симферопольского района.</w:t>
      </w:r>
    </w:p>
    <w:p>
      <w:pPr>
        <w:pStyle w:val="Normal"/>
        <w:ind w:left="-851" w:hanging="0"/>
        <w:jc w:val="both"/>
        <w:rPr/>
      </w:pPr>
      <w:r>
        <w:rPr/>
        <w:t xml:space="preserve">На основании изложенного, руководствуясь ст. 29.9 Кодекса Российской Федерации об административных правонарушениях, мировой судья </w:t>
      </w:r>
    </w:p>
    <w:p>
      <w:pPr>
        <w:pStyle w:val="Normal"/>
        <w:ind w:left="-851" w:hanging="0"/>
        <w:jc w:val="center"/>
        <w:rPr/>
      </w:pPr>
      <w:r>
        <w:rPr/>
        <w:t>ПОСТАНОВИЛ:</w:t>
      </w:r>
    </w:p>
    <w:p>
      <w:pPr>
        <w:pStyle w:val="Normal"/>
        <w:ind w:left="-851" w:hanging="0"/>
        <w:jc w:val="both"/>
        <w:rPr/>
      </w:pPr>
      <w:r>
        <w:rPr/>
        <w:t xml:space="preserve">         </w:t>
      </w:r>
      <w:r>
        <w:rPr/>
        <w:t xml:space="preserve">Производство по делу об административном правонарушении, предусмотренном статьей 6.1.1 Кодекса Российской Федерации об административных правонарушениях в отношении Борзовой Татьяны Ивановны прекратить на основании  п. 3 ч. 1.1 ст. 29.9 Кодекса Российской Федерации об административных правонарушениях в связи с тем что, в действиях Борзовой Татьяны Ивановны усматриваются признаки уголовно-наказуемого деяния. </w:t>
      </w:r>
    </w:p>
    <w:p>
      <w:pPr>
        <w:pStyle w:val="Normal"/>
        <w:ind w:left="-851" w:hanging="0"/>
        <w:jc w:val="both"/>
        <w:rPr/>
      </w:pPr>
      <w:r>
        <w:rPr/>
        <w:t xml:space="preserve">         </w:t>
      </w:r>
      <w:r>
        <w:rPr/>
        <w:t>Копии материалов дела направить в орган дознания ОМВД России по Симферопольского района в связи с наличием в действиях Борзовой Татьяны Ивановны признаков преступления.</w:t>
      </w:r>
    </w:p>
    <w:p>
      <w:pPr>
        <w:pStyle w:val="Normal"/>
        <w:ind w:left="-851"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851" w:hanging="0"/>
        <w:jc w:val="both"/>
        <w:rPr/>
      </w:pPr>
      <w:r>
        <w:rPr/>
      </w:r>
    </w:p>
    <w:p>
      <w:pPr>
        <w:pStyle w:val="Normal"/>
        <w:ind w:left="-851" w:hanging="0"/>
        <w:jc w:val="both"/>
        <w:rPr/>
      </w:pPr>
      <w:r>
        <w:rPr/>
        <w:t xml:space="preserve">Мировой судья             </w:t>
        <w:tab/>
        <w:tab/>
        <w:tab/>
        <w:tab/>
        <w:t xml:space="preserve">                                                     С.Л. Буйлова</w:t>
      </w:r>
    </w:p>
    <w:p>
      <w:pPr>
        <w:pStyle w:val="Normal"/>
        <w:ind w:left="-851" w:hanging="0"/>
        <w:jc w:val="both"/>
        <w:rPr/>
      </w:pPr>
      <w:r>
        <w:rPr/>
      </w:r>
    </w:p>
    <w:sectPr>
      <w:type w:val="nextPage"/>
      <w:pgSz w:w="12240" w:h="15840"/>
      <w:pgMar w:left="1800"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