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24/77/2021</w:t>
      </w:r>
    </w:p>
    <w:p>
      <w:pPr>
        <w:pStyle w:val="Normal"/>
        <w:ind w:left="-567" w:hanging="0"/>
        <w:jc w:val="both"/>
        <w:rPr/>
      </w:pPr>
      <w:r>
        <w:rPr/>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09 апреля 2021 года             </w:t>
        <w:tab/>
        <w:tab/>
        <w:tab/>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с участием:</w:t>
      </w:r>
    </w:p>
    <w:p>
      <w:pPr>
        <w:pStyle w:val="Normal"/>
        <w:ind w:left="-567" w:hanging="0"/>
        <w:jc w:val="both"/>
        <w:rPr/>
      </w:pPr>
      <w:r>
        <w:rPr/>
        <w:t>лица, в отношении которого ведется производство  по делу об административном правонарушении - Деркачевой Ж.Р.,</w:t>
      </w:r>
    </w:p>
    <w:p>
      <w:pPr>
        <w:pStyle w:val="Normal"/>
        <w:ind w:left="-567" w:hanging="0"/>
        <w:jc w:val="both"/>
        <w:rPr/>
      </w:pPr>
      <w:r>
        <w:rPr/>
        <w:t>защитника Деркачевой Ж.Р. - Измайлова К.О., действующего на основании письменного ходатайства и доверенности  от 07.07.2019,</w:t>
      </w:r>
    </w:p>
    <w:p>
      <w:pPr>
        <w:pStyle w:val="Normal"/>
        <w:ind w:left="-567" w:hanging="0"/>
        <w:jc w:val="both"/>
        <w:rPr/>
      </w:pPr>
      <w:r>
        <w:rPr/>
        <w:t>потерпевшей  - Борзовой Т.И.,</w:t>
      </w:r>
    </w:p>
    <w:p>
      <w:pPr>
        <w:pStyle w:val="Normal"/>
        <w:ind w:left="-567" w:hanging="0"/>
        <w:jc w:val="both"/>
        <w:rPr/>
      </w:pPr>
      <w:r>
        <w:rPr/>
        <w:t>рассмотрев дело об административном правонарушении в отношении:</w:t>
      </w:r>
    </w:p>
    <w:p>
      <w:pPr>
        <w:pStyle w:val="Normal"/>
        <w:ind w:left="-567" w:hanging="0"/>
        <w:jc w:val="both"/>
        <w:rPr/>
      </w:pPr>
      <w:r>
        <w:rPr/>
        <w:t>Деркачевой Жанны Рухшеновны, паспортные данные, гражданина Российской Федерации, работающей учителем истории и обществознания в МБОУ СОШ № 31, зарегистрированной и проживающей по адресу: адрес,</w:t>
      </w:r>
    </w:p>
    <w:p>
      <w:pPr>
        <w:pStyle w:val="Normal"/>
        <w:ind w:left="-567" w:hanging="0"/>
        <w:jc w:val="both"/>
        <w:rPr/>
      </w:pPr>
      <w:r>
        <w:rPr/>
        <w:t>привлекаемой к административной ответственности по статье 6.1.1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20.01.2021 в 21-45 час. Деркачева Ж.Р., находясь по адресу: адрес, вблизи дома № 101, в ходе конфликта на почве личных неприязненных отношений причинила Борзовой Т.И. физическую боль и телесные повреждения в виде - ссадин лица, туловища, которые не повлекли за собой кратковременного расстройства здоровья и незначительной стойкой утраты общей трудоспособности.</w:t>
      </w:r>
    </w:p>
    <w:p>
      <w:pPr>
        <w:pStyle w:val="Normal"/>
        <w:ind w:left="-567" w:hanging="0"/>
        <w:jc w:val="both"/>
        <w:rPr/>
      </w:pPr>
      <w:r>
        <w:rPr/>
        <w:t xml:space="preserve">По данному факту в отношении Деркачевой Ж.Р. 28.01.2021 УУП ОУУП и ПДН ОМВД России по Симферопольскому району Ганиевым А.М.  составлен протокол об административном правонарушении, предусмотренном ст. 6.1.1 Кодекса Российской Федерации об административных правонарушениях и материалы дела направлены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Перед началом судебного разбирательства суд разъяснил Деркачевой Ж.Р. права, предусмотренные ст. 25.1 Кодекса Российской Федерации об административных правонарушениях и ст. 51 Конституции Российской Федерации. </w:t>
      </w:r>
    </w:p>
    <w:p>
      <w:pPr>
        <w:pStyle w:val="Normal"/>
        <w:ind w:left="-567" w:hanging="0"/>
        <w:jc w:val="both"/>
        <w:rPr/>
      </w:pPr>
      <w:r>
        <w:rPr/>
        <w:t xml:space="preserve">Перед началом судебного разбирательства суд разъяснил потерпевшей Борзовой Т.И. права, предусмотренные ст. 24.2, 25.2, 25.3, 25.6, 30.1 Кодекса Российской Федерации об административных правонарушениях и ст. 51 Конституции Российской Федерации. Ходатайств не заявлено. </w:t>
      </w:r>
    </w:p>
    <w:p>
      <w:pPr>
        <w:pStyle w:val="Normal"/>
        <w:ind w:left="-567" w:hanging="0"/>
        <w:jc w:val="both"/>
        <w:rPr/>
      </w:pPr>
      <w:r>
        <w:rPr/>
        <w:t>В судебном заседании Деркачева Ж.Р. вину в совершении административного правонарушения не признала и пояснила, что 20.01.2021 в 21 час. 45 мин. она возвращалась домой, подойдя к воротам своего домовладения, расположенного по адресу: адрес, услышала от соседки Борзовой Т.И., проживающей по адресу: адрес, оскорбления в ее адрес и угрозы причинения вреда здоровью. Борзова Т.И. подошла к воротам ее домовладения, расположенного по адресу: адрес, и нанесла ей по голове несколько ударов. Защищаясь от ударов Борзовой Т.И., она схватила  ее за одежду, и вместе они  упали на землю.  Оказавшись сверху, Борзова Т.И. продолжала наносить ей  удары, упала сверху на нее. В этот момент сожитель Борзовой Т.И. оттащил от нее Борзову Т.И. После чего, она встала и ушла к себе домой. Не исключает, что в момент падения, а также находясь на земле, защищаясь от действий Борзовой Т.И., она отталкивая Борзову Т.И., могла ее поцарапать за лицо и грудь. Кроме того, пояснила, что ногами ее не била. Придя домой, она сразу позвонила в полицию на номер 102, позвонила на номер 103 и вызвала бригаду «Скорой помощи». Через несколько часов приехали сотрудники полиции, отобрали у нее письменные объяснения и выдали направление на судебно-медицинскую экспертизу на предмет определения характера и тяжести телесных повреждений.  21.01.2021 в 09-00 она прибыла  в ГБУЗ РК «Крымское бюро судебно-медицинской экспертизы» по адресу: адрес, где в отношении нее  было проведено судебно-медицинское освидетельствование. У нее были обнаружены телесные повреждения в виде ссадин лица. Придя домой, после причинения ей телесный повреждений Борзовой Т.И., сознание она не теряла. 21.01.2021 находясь на работе, она почувствовала сильное недомогание, у нее поднялась температура, поднялось давление, она обратилась в ГБУЗ РК «Симферопольская ЦРКБ» за медицинской помощью, куда она была госпитализирована с 21.01.2021 по 27.01.2021. В соответствии с выпиской ГБУЗ РК «Симферопольская ЦРКБ» ей был установлен диагноз: Закрытая черепно мозговая травма. Сотрясение головного мозга. Ушибы, ссадины мягких тканей головы, лица. Болевой синдром.</w:t>
      </w:r>
    </w:p>
    <w:p>
      <w:pPr>
        <w:pStyle w:val="Normal"/>
        <w:ind w:left="-567" w:hanging="0"/>
        <w:jc w:val="both"/>
        <w:rPr/>
      </w:pPr>
      <w:r>
        <w:rPr/>
        <w:t>В судебном заседании защитник Деркачевой Ж.Р. - Измайлов К.О. поддержал объяснения Деркачевой Ж.Р., просил прекратить производство по делу в отношении Деркачевой Ж.Р. по ст. 6.1.1 Кодекса Российской Федерации об административных правонарушениях в связи с отсутствием в ее действиях состава административного правонарушения.</w:t>
      </w:r>
    </w:p>
    <w:p>
      <w:pPr>
        <w:pStyle w:val="Normal"/>
        <w:ind w:left="-567" w:hanging="0"/>
        <w:jc w:val="both"/>
        <w:rPr/>
      </w:pPr>
      <w:r>
        <w:rPr/>
        <w:t xml:space="preserve">В судебном заседании потерпевшая Борзова Т.И. пояснила, что 20.01.2021 примерно в 21-45 часов, она, находясь у себя во дворе домовладения, расположенного по адресу: адрес, увидела Деркачеву Ж.Р., которая шла мимо ее домовладения. Окликнув Деркачеву Ж.В., между ними произошел словесный конфликт. В ходе которого, Деркачева Ж.Р. схватила ее за верхнюю одежду,  поцарапала ей грудь. Борзова Т.И. повалила Деркачеву Ж.Р. на землю. В этот момент вышел ее супруг и оттащил ее от Деркачевой Ж.Р. После чего, Деркачева Ж.Р. встала и ушла к себе домой. 27.01.2021 она обратилась  в полицию по факту нападения на нее Деркачевой Ж.Р., имевшему место 20.01.2021 и систематического оскорбления Деркачевой Ж.Р. Кроме того, пояснила, что за проведением судебно-медицинского освидетельствования она обратилась 27.01.2021,  когда узнала что Деркачева Ж.Р. легла в больницу, чем решила обезопасить себя и защитить себя таким образом. Кроме того пояснила, что ударов Деркачевой Ж.Р. она не наносила. </w:t>
      </w:r>
    </w:p>
    <w:p>
      <w:pPr>
        <w:pStyle w:val="Normal"/>
        <w:ind w:left="-567" w:hanging="0"/>
        <w:jc w:val="both"/>
        <w:rPr/>
      </w:pPr>
      <w:r>
        <w:rPr/>
        <w:t>Допрошенный в судебном заседании в качестве лица составившего в отношении Деркачевой Ж.Р. административный протокол по ст. 6.1.1 Кодекса Российской Федерации об административных правонарушениях Ганиев А.М., дал показания о том, что он является инспектором ПДН ОМВД России по Симферопольскому району, им была проведена проверка по заявлению Борзовой Т.И. о причинении ей телесных повреждений. В отношении Деркачевой Ж.Р. составлен протокол об административном правонарушении по ст. 6.1.1 Кодекса Российской Федерации об административных правонарушениях. Ранее ни Деркачеву Ж.Р., ни Борзову Т.И. он не знал, неприязненных отношений и конфликтов между ними никогда не было, оснований для оговора или заинтересованности в привлечении Деркачеву Ж.Р. не имелось и не имеется.</w:t>
      </w:r>
    </w:p>
    <w:p>
      <w:pPr>
        <w:pStyle w:val="Normal"/>
        <w:ind w:left="-567" w:hanging="0"/>
        <w:jc w:val="both"/>
        <w:rPr/>
      </w:pPr>
      <w:r>
        <w:rPr/>
        <w:t>Огласив протокол об административном правонарушении в отношении Деркачевой Ж.Р., заслушав объяснения Деркачевой Ж.Р., защитника Деркачевой Ж.Р. - Измайлова К.О., потерпевшей Борзовой Т.И., пояснения лица составившего в отношении Деркачевой Ж.Р.  административный протокол Ганиева А.М., исследовав письменные материалы дела об административном правонарушении и оценив доказательства по делу в их совокупности, мировой судья приходит к следующим выводам.</w:t>
      </w:r>
    </w:p>
    <w:p>
      <w:pPr>
        <w:pStyle w:val="Normal"/>
        <w:ind w:left="-567" w:hanging="0"/>
        <w:jc w:val="both"/>
        <w:rPr/>
      </w:pPr>
      <w:r>
        <w:rPr/>
        <w:t>В соответствии с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left="-567" w:hanging="0"/>
        <w:jc w:val="both"/>
        <w:rPr/>
      </w:pPr>
      <w:r>
        <w:rPr/>
        <w:t>Согласно ст. 26.1 Кодекса Российской Федерации об административных правонарушениях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ind w:left="-567" w:hanging="0"/>
        <w:jc w:val="both"/>
        <w:rPr/>
      </w:pPr>
      <w:r>
        <w:rPr/>
        <w:t>Статьей 26.2 Кодекса Российской Федерации об административных правонарушениях установл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left="-567" w:hanging="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left="-567" w:hanging="0"/>
        <w:jc w:val="both"/>
        <w:rPr/>
      </w:pPr>
      <w:r>
        <w:rPr/>
        <w:t>В соответствии со статьей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left="-567" w:hanging="0"/>
        <w:jc w:val="both"/>
        <w:rPr/>
      </w:pPr>
      <w:r>
        <w:rPr/>
        <w:t>Под побоями понимаются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left="-567" w:hanging="0"/>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left="-567" w:hanging="0"/>
        <w:jc w:val="both"/>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left="-567" w:hanging="0"/>
        <w:jc w:val="both"/>
        <w:rPr/>
      </w:pPr>
      <w:r>
        <w:rPr/>
        <w:t>Судом установлено, что 20.01.2021 в 21-45 часов по адресу: адрес, вблизи дома № 101, между Деркачевой Ж.Р. и Борзовой Т.И. произошел словесный конфликт на почве личных неприязненных отношений, в ходе которого Деркачева Ж.Р.  причинила Борзовой Т.И. физическую боль и телесные повреждения в виде - ссадин лица, туловища, которые не повлекли за собой кратковременного расстройства здоровья и незначительной стойкой утраты общей трудоспособности.</w:t>
      </w:r>
    </w:p>
    <w:p>
      <w:pPr>
        <w:pStyle w:val="Normal"/>
        <w:ind w:left="-567" w:hanging="0"/>
        <w:jc w:val="both"/>
        <w:rPr/>
      </w:pPr>
      <w:r>
        <w:rPr/>
        <w:t>Согласно заключению эксперта № 147 от 27.01.2021 у Борзовой Т.И. обнаружены телесные повреждения в виде ссадин лица, туловища, кровоподтеки нижних конечностей, которые образовались в результате действия тупого предмета (предметов) с ограниченной действующей поверхностью, в данном случае, возможно, пальцев рук (или) предметами с аналогичными травмирующими свойствами; кровоподтеки нижних конечностей могли образоваться как в результате действия тупого предмета (предметов), так и при соударении о таковой - возможно, при падении потерпевшей на плоскости с вертикального положения тела (с высоты собственного роста). Данные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согласно п. 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24.04.2018», как не причинившие вред здоровью.</w:t>
      </w:r>
    </w:p>
    <w:p>
      <w:pPr>
        <w:pStyle w:val="Normal"/>
        <w:ind w:left="-567" w:hanging="0"/>
        <w:jc w:val="both"/>
        <w:rPr/>
      </w:pPr>
      <w:r>
        <w:rPr/>
        <w:t xml:space="preserve">Как  следует из пояснений Деркачевой Ж.Р.,  21.01.2021 она почувствовала сильное недомогание, у нее поднялась температура, поднялось давление иона  обратилась в ГБУЗ РК «Симферопольская ЦРКБ» за медицинской помощью, куда она была  госпитализирована 21.01.2021, и где находилась на лечении по 27.01.2021. </w:t>
      </w:r>
    </w:p>
    <w:p>
      <w:pPr>
        <w:pStyle w:val="Normal"/>
        <w:ind w:left="-567" w:hanging="0"/>
        <w:jc w:val="both"/>
        <w:rPr/>
      </w:pPr>
      <w:r>
        <w:rPr/>
        <w:t>Из выписки ГБУЗ РК «Симферопольская ЦРКБ» из истории болезни №553/96 следует, что Деркачева находилась на лечении в ГБУЗ РК «Симферопольская ЦРКБ» с 21.01.2021 по 27.01.2021. Деркачевой Ж.Р. был установлен диагноз: Закрытая черепно мозговая травма. Сотрясение головного мозга. Ушибы, ссадины мягких тканей головы, лица. Болевой синдром. В выписке указано, что со слов Деркачевой Ж.Р. травма противоправная, Деркачева Ж.Р. была избита 20.01.2021  Борзовой Т.И.  по месту жительства.</w:t>
      </w:r>
    </w:p>
    <w:p>
      <w:pPr>
        <w:pStyle w:val="Normal"/>
        <w:ind w:left="-567" w:hanging="0"/>
        <w:jc w:val="both"/>
        <w:rPr/>
      </w:pPr>
      <w:r>
        <w:rPr/>
        <w:t>В силу статьи 2.7 Кодекса Российской Федерации об административных правонарушениях 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ind w:left="-567" w:hanging="0"/>
        <w:jc w:val="both"/>
        <w:rPr/>
      </w:pPr>
      <w:r>
        <w:rPr/>
        <w:t>Исходя из смысла названной нормы, закон не только освобождает от административной ответственности лицо, совершившее административное правонарушение в состоянии крайней необходимости, но и не считает такие действия административным правонарушением при наличии двух условий: невозможности устранения возникшей угрозы иными средствами действия, квалифицируемые как административное правонарушение - единственное, что могло бы привести к устранению опасности, а также причиненный вред должен быть менее значительным, чем предотвращенный.</w:t>
      </w:r>
    </w:p>
    <w:p>
      <w:pPr>
        <w:pStyle w:val="Normal"/>
        <w:ind w:left="-567" w:hanging="0"/>
        <w:jc w:val="both"/>
        <w:rPr/>
      </w:pPr>
      <w:r>
        <w:rPr/>
        <w:t xml:space="preserve">При этом опасность, угрожающая личности и иным интересам должна быть реальной, а не мнимой и не предполагаемой; действия, совершаемые в обстановке крайней необходимости, по времени должны совпадать с реально существующей угрозой причинения вреда. </w:t>
      </w:r>
    </w:p>
    <w:p>
      <w:pPr>
        <w:pStyle w:val="Normal"/>
        <w:ind w:left="-567" w:hanging="0"/>
        <w:jc w:val="both"/>
        <w:rPr/>
      </w:pPr>
      <w:r>
        <w:rPr/>
        <w:t>Таким образом, по делу необходимо установить отвечают ли обстоятельства совершения административного правонарушения тем условиям, при наличии которых возникает состояние крайней необходимости и являлось ли совершение Деркачевой Ж.Р. данного административного правонарушения единственно возможным действием для устранения опасности и предотвращения вреда.</w:t>
      </w:r>
    </w:p>
    <w:p>
      <w:pPr>
        <w:pStyle w:val="Normal"/>
        <w:ind w:left="-567" w:hanging="0"/>
        <w:jc w:val="both"/>
        <w:rPr/>
      </w:pPr>
      <w:r>
        <w:rPr/>
        <w:t>Нахождение Деркачевой Ж.Р.  в состоянии крайней необходимости подтверждено наличием совокупности признаков, указанных в статье 2.7 Кодекса Российской Федерации об административных правонарушениях.</w:t>
      </w:r>
    </w:p>
    <w:p>
      <w:pPr>
        <w:pStyle w:val="Normal"/>
        <w:ind w:left="-567" w:hanging="0"/>
        <w:jc w:val="both"/>
        <w:rPr/>
      </w:pPr>
      <w:r>
        <w:rPr/>
        <w:t>Действия Деркачевой Ж.Р. по времени (момент причинения повреждений Борзовой Т.И. в виде ссадин лица, туловища и кровоподтеков нижних конечностей) совпадали с реально существующей угрозой причинения вреда Деркачевой Ж.Р. Кроме того, существующая опасность причинения Деркачевой Ж.Р.  вреда здоровью в данной конкретной ситуации, а именно: нахождение Деркачевой Ж.Р.  в положении лежа, сверху над которой находилась Борзова Т.И., наносившаяся ей телесные повреждения,  не могла быть устранена иными средствами, носившими оборонительный характер.  Деркачева Ж.Р.  была вынуждена противостоять наносящей ей удары Борзовой Т.И., не имея возможности иными средствами устранить опасность.</w:t>
      </w:r>
    </w:p>
    <w:p>
      <w:pPr>
        <w:pStyle w:val="Normal"/>
        <w:ind w:left="-567" w:hanging="0"/>
        <w:jc w:val="both"/>
        <w:rPr/>
      </w:pPr>
      <w:r>
        <w:rPr/>
        <w:t>Таким образом, Деркачева Ж.Р., пресекая противоправные действия Борзовой Т.И., действовала в целях предотвращения причинения ей телесных повреждений, то есть в состоянии крайней необходимости.</w:t>
      </w:r>
    </w:p>
    <w:p>
      <w:pPr>
        <w:pStyle w:val="Normal"/>
        <w:ind w:left="-567" w:hanging="0"/>
        <w:jc w:val="both"/>
        <w:rPr/>
      </w:pPr>
      <w:r>
        <w:rPr/>
        <w:t xml:space="preserve">С учетом доказанного факта причинения Борзовой Т.И. телесных повреждений Деркачевой Ж.Р., учитывая их физические данные, характер, локализацию и количество повреждений у Борзовой Т.И., обстоятельства дела, суд приходит к выводу, что в действиях Деркачевой Ж.Р. усматривается крайняя необходимость, поскольку она, защищаясь, не имела возможности устранить опасность для своей жизни и здоровья иным способом. </w:t>
      </w:r>
    </w:p>
    <w:p>
      <w:pPr>
        <w:pStyle w:val="Normal"/>
        <w:ind w:left="-567" w:hanging="0"/>
        <w:jc w:val="both"/>
        <w:rPr/>
      </w:pPr>
      <w:r>
        <w:rPr/>
        <w:t>Доказательств, опровергающих доводы Деркачевой Ж.Р., материалы дела не содержат.</w:t>
      </w:r>
    </w:p>
    <w:p>
      <w:pPr>
        <w:pStyle w:val="Normal"/>
        <w:ind w:left="-567" w:hanging="0"/>
        <w:jc w:val="both"/>
        <w:rPr/>
      </w:pPr>
      <w:r>
        <w:rPr/>
        <w:t>В соответствии с ч. ч. 1, 4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ind w:left="-567" w:hanging="0"/>
        <w:jc w:val="both"/>
        <w:rPr/>
      </w:pPr>
      <w:r>
        <w:rPr/>
        <w:t xml:space="preserve">Оснований для прекращения производства по делу в отношении Деркачевой Ж.Р. по ст. 6.1.1 Кодекса Российской Федерации об административных правонарушениях в связи с отсутствием состава административного правонарушения, вопреки доводам защитника Деркачевой Ж.Р., мировой судья не находит.   </w:t>
      </w:r>
    </w:p>
    <w:p>
      <w:pPr>
        <w:pStyle w:val="Normal"/>
        <w:ind w:left="-567" w:hanging="0"/>
        <w:jc w:val="both"/>
        <w:rPr/>
      </w:pPr>
      <w:r>
        <w:rPr/>
        <w:t>В силу п. 3 ч. 1 ст.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в том числе в случае действий лица в состоянии крайней необходимости.</w:t>
      </w:r>
    </w:p>
    <w:p>
      <w:pPr>
        <w:pStyle w:val="Normal"/>
        <w:ind w:left="-567" w:hanging="0"/>
        <w:jc w:val="both"/>
        <w:rPr/>
      </w:pPr>
      <w:r>
        <w:rPr/>
        <w:t xml:space="preserve"> </w:t>
      </w:r>
      <w:r>
        <w:rPr/>
        <w:t>Таким образом, производство по делу об административном правонарушении, предусмотренном статьей 6.1.1 Кодекса Российской Федерации об административных правонарушениях в отношении Деркачевой Жанны Рухшеновны - подлежит прекращению в связи с нахождением Деркачевой Ж.Р. в состоянии крайней необходимости, лицо, совершившее административное правонарушение, полежит освобождению от административной ответственности.</w:t>
      </w:r>
    </w:p>
    <w:p>
      <w:pPr>
        <w:pStyle w:val="Normal"/>
        <w:ind w:left="-567" w:hanging="0"/>
        <w:jc w:val="both"/>
        <w:rPr/>
      </w:pPr>
      <w:r>
        <w:rPr/>
        <w:t xml:space="preserve">На основании изложенного, руководствуясь ст. 24.5 Кодекса Российской Федерации об административных правонарушениях, мировой судья </w:t>
      </w:r>
    </w:p>
    <w:p>
      <w:pPr>
        <w:pStyle w:val="Normal"/>
        <w:ind w:left="-567" w:hanging="0"/>
        <w:jc w:val="center"/>
        <w:rPr/>
      </w:pPr>
      <w:r>
        <w:rPr/>
        <w:t>ПОСТАНОВИЛ:</w:t>
      </w:r>
    </w:p>
    <w:p>
      <w:pPr>
        <w:pStyle w:val="Normal"/>
        <w:ind w:left="-567" w:hanging="0"/>
        <w:jc w:val="both"/>
        <w:rPr/>
      </w:pPr>
      <w:r>
        <w:rPr/>
        <w:t>Производство по делу об административном правонарушении, предусмотренном статьей 6.1.1 Кодекса Российской Федерации об административных правонарушениях в отношении Деркачевой Жанны Рухшеновны прекратить на основании пункта 3 части 1 статьи 24.5 Кодекса Российской Федерации об административных правонарушениях, в связи с нахождением ее в состоянии крайней необходимости.</w:t>
      </w:r>
    </w:p>
    <w:p>
      <w:pPr>
        <w:pStyle w:val="Normal"/>
        <w:ind w:left="-567" w:hanging="0"/>
        <w:jc w:val="both"/>
        <w:rPr/>
      </w:pPr>
      <w:r>
        <w:rPr/>
        <w:t xml:space="preserve"> </w:t>
      </w: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ab/>
        <w:t xml:space="preserve">  </w:t>
        <w:tab/>
        <w:tab/>
        <w:t xml:space="preserve">                                                     С.Л. Буйлова</w:t>
      </w:r>
    </w:p>
    <w:p>
      <w:pPr>
        <w:pStyle w:val="Normal"/>
        <w:ind w:left="-567" w:hanging="0"/>
        <w:jc w:val="both"/>
        <w:rPr/>
      </w:pPr>
      <w:r>
        <w:rPr/>
      </w:r>
    </w:p>
    <w:sectPr>
      <w:type w:val="nextPage"/>
      <w:pgSz w:w="12240" w:h="15840"/>
      <w:pgMar w:left="1800" w:right="1183"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