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25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 мая 2019 года                                         </w:t>
        <w:tab/>
        <w:tab/>
      </w:r>
      <w:r>
        <w:rPr>
          <w:lang w:val="en-US"/>
        </w:rPr>
        <w:tab/>
      </w:r>
      <w:r>
        <w:rPr/>
        <w:t xml:space="preserve">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лица, в отношении которого ведется производство по делу об административном правонарушении - генерального директора наименование организации Папшева А.В., </w:t>
      </w:r>
    </w:p>
    <w:p>
      <w:pPr>
        <w:pStyle w:val="Normal"/>
        <w:jc w:val="both"/>
        <w:rPr/>
      </w:pPr>
      <w:r>
        <w:rPr/>
        <w:t>старшего помощника прокурора Симферопольского района Республики Крым - Щедриной О.В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генерального директора наименование организации Папшева Андрея Вячеславовича, паспортные данные, гражданина Российской Федерации, зарегистрированно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асти 7 статье 5.27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Папшев А.В., являясь генеральным директором наименование организации, юридический адрес которого: адрес, допустил нарушение </w:t>
      </w:r>
    </w:p>
    <w:p>
      <w:pPr>
        <w:pStyle w:val="Normal"/>
        <w:jc w:val="both"/>
        <w:rPr/>
      </w:pPr>
      <w:r>
        <w:rPr/>
        <w:t xml:space="preserve">трудового законодательства в части своевременности выплаты заработной платы работникам, выразившиеся в несоблюдении установленного порядка выплаты заработной платы  работникам предприятия, будучи ранее подвергнутым административному наказанию за аналогичное правонарушение. По состоянию на 28.02.2019 перед частью трудового коллектива, а именно перед 53 работниками предприятия наименование организации числится задолженность по выплате заработной платы за декабрь 2018 года в размере 1 691 819 рублей 97 копеек, за январь 2019 года перед частью трудового коллектива, а именно перед 35 работниками предприятия наименование организации в размере 1 245 258 руб. 60 копеек. Общая сумма задолженности по заработной плате составляет 2 937 078 рублей 57 копеек, которая на момент проведения проверки прокуратурой Симферопольского района Республики Крым и на момент рассмотрения дела в суде не погашена. </w:t>
      </w:r>
    </w:p>
    <w:p>
      <w:pPr>
        <w:pStyle w:val="Normal"/>
        <w:jc w:val="both"/>
        <w:rPr/>
      </w:pPr>
      <w:r>
        <w:rPr/>
        <w:t xml:space="preserve">По данному факту в отношении генерального директора наименование организации Папшева А.В. 05 апреля 2019 года и.о. прокурором Симферопольского района советником юстиции фио вынесено постановление о возбуждении дела об административном правонарушении по части 7 статье 5.27 Кодекса Российской Федерации об административных правонарушениях и материалы дела направлены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суд разъяснил генеральному директору наименование организации Папшеву А.В.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jc w:val="both"/>
        <w:rPr/>
      </w:pPr>
      <w:r>
        <w:rPr/>
        <w:t xml:space="preserve">В судебном заседании генеральный директор наименование организации Папшев А.В. вину в совершении административного правонарушения признал полностью,  подтвердил обстоятельства совершения правонарушения, указанные в  постановлении о возбуждении дела об административном правонарушении от 05.04.2019 и пояснил, что в настоящее время предпринимаются все меры для погашения  задолженности по заработной плате перед работниками наименование организации. </w:t>
      </w:r>
    </w:p>
    <w:p>
      <w:pPr>
        <w:pStyle w:val="Normal"/>
        <w:jc w:val="both"/>
        <w:rPr/>
      </w:pPr>
      <w:r>
        <w:rPr/>
        <w:t>В судебном заседании помощник прокурора Симферопольского района - Щедрина О.В. поддержала постановление о возбуждении дела об административном правонарушении от 05.04.2019 года в отношении генерального директора наименование организации Папшева А.В. по части 7 статьи 5.2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 генерального директора наименование организации Папшева А.В, заслушав объяснения генерального директора наименование организации Папшева А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В соответствии со статьей 2 Конституции РФ права и свободы человека и гражданина являются высшей ценностью, а их признание, соблюдение, защита - обязанностью государства.</w:t>
      </w:r>
    </w:p>
    <w:p>
      <w:pPr>
        <w:pStyle w:val="Normal"/>
        <w:jc w:val="both"/>
        <w:rPr/>
      </w:pPr>
      <w:r>
        <w:rPr/>
        <w:t>В соответствии со статьей 37 Конституции РФ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рудовые отношения -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(ст. 15 Трудового кодекса РФ). </w:t>
      </w:r>
    </w:p>
    <w:p>
      <w:pPr>
        <w:pStyle w:val="Normal"/>
        <w:jc w:val="both"/>
        <w:rPr/>
      </w:pPr>
      <w:r>
        <w:rPr/>
        <w:t>Согласно ст. 2 Трудового кодекса РФ одним из основных принципов правового регулирования трудовых отношений является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.</w:t>
      </w:r>
    </w:p>
    <w:p>
      <w:pPr>
        <w:pStyle w:val="Normal"/>
        <w:jc w:val="both"/>
        <w:rPr/>
      </w:pPr>
      <w:r>
        <w:rPr/>
        <w:t>В силу статьи 11 Трудового кодекса РФ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Normal"/>
        <w:jc w:val="both"/>
        <w:rPr/>
      </w:pPr>
      <w:r>
        <w:rPr/>
        <w:t>Согласно статей 21, 22 Трудового кодекса РФ работник имеет право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, а работодатель обязан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.</w:t>
      </w:r>
    </w:p>
    <w:p>
      <w:pPr>
        <w:pStyle w:val="Normal"/>
        <w:jc w:val="both"/>
        <w:rPr/>
      </w:pPr>
      <w:r>
        <w:rPr/>
        <w:t>В силу статей 129, 130, 136 и 142 Трудового кодекса РФ предусмотрены понятие заработной платы, основные государственные гарантии по оплате труда работников, сроки выплаты заработной платы и ответственность за нарушение сроков выплаты заработной платы и иных сумм, причитающихся работнику. При этом в соответствии со ст.136 Трудового кодекса РФ заработная плата выплачивается не реже чем каждые полмесяца в день, установленный правилами внутреннего распорядка, коллективным договором, трудовым договором.</w:t>
      </w:r>
    </w:p>
    <w:p>
      <w:pPr>
        <w:pStyle w:val="Normal"/>
        <w:jc w:val="both"/>
        <w:rPr/>
      </w:pPr>
      <w:r>
        <w:rPr/>
        <w:t xml:space="preserve">Сроки выплаты заработной платы должны определяться не периодами, в течение которых она может быть выплачена, а конкретными днями (числами) месяца. В противном случае работодатель не сможет гарантировать соблюдение предусмотренного в ч. 6 ст. 136 Трудового кодекса РФ требования о сроке выплаты заработной платы (не реже чем каждые полмесяца). Аналогичное мнение изложено в письме Министерства труда и социальной защиты Российской Федерации «О применении трудового законодательства» от 23.11.2013 года  N 14-2-242 и письме Федеральной службы по труду и занятости от 20 июня 2014 года №ПГ/6310-6-1. </w:t>
      </w:r>
    </w:p>
    <w:p>
      <w:pPr>
        <w:pStyle w:val="Normal"/>
        <w:jc w:val="both"/>
        <w:rPr/>
      </w:pPr>
      <w:r>
        <w:rPr/>
        <w:t>В соответствии со ст.362 Трудового кодекса РФ руководители и иные должностные лица организаций, а также работодатели - физические лица, виновные в нарушении трудового законодательства и иных нормативных правовых актов, содержащих нормы трудового права, несут ответственность в случаях и порядке, которые установлены настоящим Кодексом и иными федеральными законами.</w:t>
      </w:r>
    </w:p>
    <w:p>
      <w:pPr>
        <w:pStyle w:val="Normal"/>
        <w:jc w:val="both"/>
        <w:rPr/>
      </w:pPr>
      <w:r>
        <w:rPr/>
        <w:t>Факт совершения генеральным директором наименование организации Папшевым А.В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остановлением о возбуждении дела об административном правонарушении и.о. прокурора Симферопольского района советником  юстиции Горбуновой Н.В. от 05.04.2019, в котором зафиксирован факт нарушения генеральным директором наименование организации Папшева А.В. трудового законодательства в части своевременности выплаты заработной платы работникам, выразившиеся в несоблюдении установленного порядка выплаты заработной платы  работникам предприятия, будучи ранее подвергнутым административному наказанию за аналогичное правонарушение (л.д.1-2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ей справки о задолженности по заработной плате пред работниками наименование организации (л.д.16);</w:t>
      </w:r>
    </w:p>
    <w:p>
      <w:pPr>
        <w:pStyle w:val="Normal"/>
        <w:jc w:val="both"/>
        <w:rPr/>
      </w:pPr>
      <w:r>
        <w:rPr/>
        <w:t>- положением об оплате труда, премировании и дополнительных выплатах работников наименование организации (л.д.18-22);</w:t>
      </w:r>
    </w:p>
    <w:p>
      <w:pPr>
        <w:pStyle w:val="Normal"/>
        <w:jc w:val="both"/>
        <w:rPr/>
      </w:pPr>
      <w:r>
        <w:rPr/>
        <w:t>- штатным расписанием наименование организации (л.д.23-24);</w:t>
      </w:r>
    </w:p>
    <w:p>
      <w:pPr>
        <w:pStyle w:val="Normal"/>
        <w:jc w:val="both"/>
        <w:rPr/>
      </w:pPr>
      <w:r>
        <w:rPr/>
        <w:t>- надлежаще заверенной копией постановления Инспекции по труду Республики Крым от 18.10.2018  о привлечении к административной ответственности генерального директора наименование организации Папшева А.В. по части 6 статьи 5.2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генерального директора наименование организации Папшева А.В. в совершении им административного правонарушения, предусмотренного частью 7 статьей 5.27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генерального директора наименование организации Папшева А.В.,  мировой судья признает признание вины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генерального директора наименование организации Папшева А.В.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генеральным директором наименование организации Папшевым А.В. административного правонарушения, его личности, имущественного положения, считаю необходимым назначить ему административное наказание в виде административного штрафа в минимальном размере, предусмотренном санкцией части 7 статьи 5.2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5.27,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Папшева Андрея Вячеславовича виновным в совершении административного правонарушения, предусмотренного частью 7 статьей 5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 000 (двадцать тысяч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генерального директора наименование организации Папшева Андрея Вячеслав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Папшеву А.В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</w:t>
        <w:tab/>
        <w:tab/>
        <w:tab/>
        <w:t xml:space="preserve">                                               С.Л. Бу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