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25/77/2019</w:t>
      </w:r>
    </w:p>
    <w:p>
      <w:pPr>
        <w:pStyle w:val="Normal"/>
        <w:bidi w:val="0"/>
        <w:rPr/>
      </w:pPr>
      <w:r>
        <w:rPr/>
        <w:t>ПОСТАНОВЛЕНИЕ</w:t>
      </w:r>
    </w:p>
    <w:p>
      <w:pPr>
        <w:pStyle w:val="Normal"/>
        <w:bidi w:val="0"/>
        <w:rPr/>
      </w:pPr>
      <w:r>
        <w:rPr/>
        <w:t>07 июля 2020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с участием лица, в отношении которого ведется производство  по делу об административном правонарушении - Готовкина А.С.,</w:t>
      </w:r>
    </w:p>
    <w:p>
      <w:pPr>
        <w:pStyle w:val="Normal"/>
        <w:bidi w:val="0"/>
        <w:rPr/>
      </w:pPr>
      <w:r>
        <w:rPr/>
        <w:t>с участием защитника Готовкина А.С. - Патюкова Э.Е., действующего на основании письменного ходатайства,</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Готовкина Андрея Сергеевича, паспортные данные, гражданина Российской Федерации, официально не трудоустроенного, зарегистрированного по адресу: адрес, проживающего по адресу: адрес,  Массив 3, </w:t>
      </w:r>
    </w:p>
    <w:p>
      <w:pPr>
        <w:pStyle w:val="Normal"/>
        <w:bidi w:val="0"/>
        <w:rPr/>
      </w:pPr>
      <w:r>
        <w:rPr/>
        <w:t>привлекаемого к административной ответственности по части 1 статьи 12.8 Кодекса Российской Федерации об административных правонарушениях,</w:t>
      </w:r>
    </w:p>
    <w:p>
      <w:pPr>
        <w:pStyle w:val="Normal"/>
        <w:bidi w:val="0"/>
        <w:rPr/>
      </w:pPr>
      <w:r>
        <w:rPr/>
        <w:t>УСТАНОВИЛ:</w:t>
      </w:r>
    </w:p>
    <w:p>
      <w:pPr>
        <w:pStyle w:val="Normal"/>
        <w:bidi w:val="0"/>
        <w:rPr/>
      </w:pPr>
      <w:r>
        <w:rPr/>
        <w:t xml:space="preserve">31.03.2020 в 02:15 часов на адрес, Готовкин А.С.  в нарушение  п. 2.7. Правил дорожного движения Российской Федерации управлял транспортным средством марка автомобиля, государственный регистрационный знак номер регион в состоянии опьянения. Готовкин А.С. был освидетельствован на месте остановки транспортного средства с помощью  технического средства измерения Алкотектор  «Юпитер-К», показания прибора составили 0,741 мг/л, согласно результата освидетельствования установлено состояние опьянения. С результатами освидетельствования на состояние опьянения Готовкин А.С. согласился. </w:t>
      </w:r>
    </w:p>
    <w:p>
      <w:pPr>
        <w:pStyle w:val="Normal"/>
        <w:bidi w:val="0"/>
        <w:rPr/>
      </w:pPr>
      <w:r>
        <w:rPr/>
        <w:t>По данному факту в отношении Готовкина А.С.  31.03.2020 в 03:00 час. инспектором ОР ДПС ГИБДД МВД по Республики Крым Нурмамедовым Р.Т.  составлен протокол об административном правонарушении, предусмотренном частью 1 статьи 12.8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а (Симферопольский муниципальный район) Республики Крым.</w:t>
      </w:r>
    </w:p>
    <w:p>
      <w:pPr>
        <w:pStyle w:val="Normal"/>
        <w:bidi w:val="0"/>
        <w:rPr/>
      </w:pPr>
      <w:r>
        <w:rPr/>
        <w:t xml:space="preserve">Перед началом судебного разбирательства суд разъяснил Готовкину А.С.  права, предусмотренные ст. 25.1 Кодекса Российской Федерации об административных правонарушениях и ст. 51 Конституции Российской Федерации. </w:t>
      </w:r>
    </w:p>
    <w:p>
      <w:pPr>
        <w:pStyle w:val="Normal"/>
        <w:bidi w:val="0"/>
        <w:rPr/>
      </w:pPr>
      <w:r>
        <w:rPr/>
        <w:t>В судебном заседании Готовкин А.С. вину в совершении правонарушения не признал и пояснил, что он 30.03.2020 примерно в 15-00 часов, приехав домой в с. Урожайное  на автомобиле марка автомобиля, собственником которого является Батизат О.С., выпил 2,5 бутылки алкогольного пива. В вечернее время этого же дня он предложил Батизат О.С. проехаться  на автомобиле марка автомобиля.  31.03.2020 примерно в 2 часа ночи на автодороге «Таврида», вблизи с. Урожайное, Симферопольского района, автомобиль марка автомобиля, которым он управлял, был остановлен сотрудниками ГИБДД. На просьбу сотрудников ГИБДД он предъявил документы, его пригласили в служебный автомобиль, где ему предложили пройти медицинское освидетельствование на состояние опьянения. Он согласился, продул прибор Алкотектор, результат которого был 0,741 мг/л. Кроме того пояснил, что он согласился не с результатом опьянения, а с правильностью цифрового значения показания прибора, с тем, что на приборе действительно было указано 0,741 мг/л. Считает, что по его мнению он в состоянии был управлять автомобилем, полностью контролировал ситуацию на дороге, у него не была шаткая походка. Считает, что нарушена процедура составления в отношении него административного протокола по ч.1  ст. 12.8 Кодекса Российской Федерации об административных правонарушениях, поскольку инспектор ДПС не разъяснил ему, что возможно не согласиться с результатом прибора Алкотектор и возможно пройти медицинское освидетельствования  в медицинском учреждении. Кроме того, пояснил, что при составлении административного протокола в отношении него он пояснял сотрудникам ГИБДД, что он согласен с нарушением и с результатом освидетельствования, поскольку спешил домой и считал, что так будет быстрее.</w:t>
      </w:r>
    </w:p>
    <w:p>
      <w:pPr>
        <w:pStyle w:val="Normal"/>
        <w:bidi w:val="0"/>
        <w:rPr/>
      </w:pPr>
      <w:r>
        <w:rPr/>
        <w:t>В судебном заседании защитник Готовкина А.С. - Патюков Э.Е. поддержал пояснения Готовкина А.С., поддержал письменные возражения  от 27.05.2020  о признании недопустимыми доказательств и прекращении производства по делу.</w:t>
      </w:r>
    </w:p>
    <w:p>
      <w:pPr>
        <w:pStyle w:val="Normal"/>
        <w:bidi w:val="0"/>
        <w:rPr/>
      </w:pPr>
      <w:r>
        <w:rPr/>
        <w:t xml:space="preserve">Допрошенный в судебном заседании 27.05.2020 в качестве лица, составившего протокол об административном правонарушении, инспектор ДПС ОР ДПС ГИБДД  МВД России  по Республике Крым  Нурмамедов Р.Т.оглы пояснил, что он является  инспектором ДПС ОР ГИБДД МВД по Республике Крым.  30.03.2020 с 19-00 часов по 31.03.2020 до 07-00 часов он находился при выполнении служебных обязанностей по охране общественного порядка и безопасности дорожного движения согласно служебного задания на проведение профилактических мероприятий в одном экипаже совместно с инспектором ДПС Тучковым В.А. На 182 км автодороги Керчь-Феодосия-Белогорск-Симферополь-Бахчисарай-Севастополь, вблизи с. Урожайное, Симферопольского района было остановлено транспортное средство марка автомобиля, государственный регистрационный знак номер регион, водителем которого был Готовкин А.С., у которого имелись признаки опьянения  - запах алкоголя изо рта, нарушение речи. Водителю Готовкину А.С. было предложено пройти освидетельствование на состояние алкогольного опьянения на месте остановки транспортного средства.  Готовкин А.С. на месте остановки транспортного средства согласился пройти освидетельствование на состояние алкогольного опьянения. Кроме того пояснил, что Готовкину А.С. было подробно объяснено как продуть прибор, была выдана запечатанная трубка, при этом прибор был перезагружен, поскольку после первого продутия прибор не показал результата, при этом после каждого продутия прибором делается автоматический забор воздуха.  Готовкин А.С. был освидетельствован на месте остановки транспортного средства с помощью  технического средства измерения Алкотектор  «Юпитер-К», показания прибора составили 0,741 мг/л, согласно результата освидетельствования установлено состояние опьянения. С результатами освидетельствования на состояние опьянения Готовкин А.С. согласился. После того, как Готовкин А.С. прошел освидетельствование на месте остановки транспортного средства, был ознакомлен с результатами освидетельствования и согласился с ними, оснований предлагать Готовкину А.С. пройти медицинское освидетельствование в медицинском учреждении не имелось. Каких-либо угроз в отношении Готовкина А.С. физической, психологической и иной силы воздействия не применялось. Каких-либо претензий Готовкин А.С. к инспекторам ГИБДД не предъявлял. Готовкина А.С. ранее он не знал, неприязненных отношений и конфликтов между ними никогда не было, оснований для оговора или заинтересованности в привлечении Готовкина А.С. не имелось и не имеется. </w:t>
      </w:r>
    </w:p>
    <w:p>
      <w:pPr>
        <w:pStyle w:val="Normal"/>
        <w:bidi w:val="0"/>
        <w:rPr/>
      </w:pPr>
      <w:r>
        <w:rPr/>
        <w:t xml:space="preserve">Допрошенный в судебном заседании 09.06.2020 в качестве свидетеля Тучков В.А. дал показания о том,  что он является  инспектором ДПС ОР ГИБДД МВД по Республике Крым.  30.03.2020 с 19-00 часов по 31.03.2020 до 07-00 часов он находился при выполнении служебных обязанностей по охране общественного порядка и безопасности дорожного движения согласно служебного задания на проведение профилактических мероприятий в одном экипаже совместно с инспектором ДПС Нурмамедовым Р.Т. На 182 км автодороги Керчь-Феодосия-Белогорск-Симферополь-Бахчисарай-Севастополь, вблизи с. Урожайное, Симферопольского района было остановлено транспортное средство марка автомобиля, государственный регистрационный знак номер регион, водителем которого был Готовкин А.С., у которого имелись признаки опьянения  - запах алкоголя изо рта, нарушение речи. Водителю Готовкину А.С. было предложено пройти освидетельствование на состояние алкогольного опьянения на месте остановки транспортного средства. Готовкин А.С. на месте остановки транспортного средства согласился пройти освидетельствование на состояние алкогольного опьянения. Готовкин А.С. был освидетельствован на месте остановки транспортного средства с помощью  технического средства измерения Алкотектор  «Юпитер-К», показания прибора составили 0,741 мг/л, согласно результата освидетельствования установлено состояние опьянения. С результатами освидетельствования на состояние опьянения Готовкин А.С. согласился. Каких-либо претензий Готовкин А.С. к инспекторам ГИБДД не предъявлял. Готовкина А.С. ранее он не знал, неприязненных отношений и конфликтов между ними никогда не было, оснований для оговора или заинтересованности в привлечении Готовкина А.С. не имелось и не имеется. </w:t>
      </w:r>
    </w:p>
    <w:p>
      <w:pPr>
        <w:pStyle w:val="Normal"/>
        <w:bidi w:val="0"/>
        <w:rPr/>
      </w:pPr>
      <w:r>
        <w:rPr/>
        <w:t xml:space="preserve">          </w:t>
      </w:r>
      <w:r>
        <w:rPr/>
        <w:t>Мировой судья, огласив протокол об административном правонарушении в отношении Готовкина А.С., заслушав объяснения Готовкина А.С., защитника Готовкина А.С. - Патюкова Э.Е., допросив в качестве свидетеля инспектора ДПС ГИБДД  Тучкова В.А.,  допросив в качестве  лица, составившего административный протокол инспектора ДПС ГИБДД  Нурмамедова  Р.Т.оглы,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Готовкина А.С. и оценив доказательства по делу, мировой судья приходит к следующим выводам.</w:t>
      </w:r>
    </w:p>
    <w:p>
      <w:pPr>
        <w:pStyle w:val="Normal"/>
        <w:bidi w:val="0"/>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bidi w:val="0"/>
        <w:rPr/>
      </w:pPr>
      <w:r>
        <w:rPr/>
        <w:t>По делу об административном правонарушении, предусмотренном частью 1 статьи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bidi w:val="0"/>
        <w:rPr/>
      </w:pPr>
      <w:r>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w:t>
      </w:r>
    </w:p>
    <w:p>
      <w:pPr>
        <w:pStyle w:val="Normal"/>
        <w:bidi w:val="0"/>
        <w:rPr/>
      </w:pPr>
      <w:r>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bidi w:val="0"/>
        <w:rPr/>
      </w:pPr>
      <w:r>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Согласно материалам дела, основанием полагать, что Готовкин А.С. 31.03.2020 в 02-15 часов находился в состоянии опьянения, явилось - запах алкоголя изо рта, нарушение речи,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w:t>
      </w:r>
    </w:p>
    <w:p>
      <w:pPr>
        <w:pStyle w:val="Normal"/>
        <w:bidi w:val="0"/>
        <w:rPr/>
      </w:pPr>
      <w:r>
        <w:rPr/>
        <w:t>Как следует из материалов дела, Готовкин А.С. пройти освидетельствование на месте согласился.</w:t>
      </w:r>
    </w:p>
    <w:p>
      <w:pPr>
        <w:pStyle w:val="Normal"/>
        <w:bidi w:val="0"/>
        <w:rPr/>
      </w:pPr>
      <w:r>
        <w:rPr/>
        <w:t>Освидетельствование Готовкина А.С. на состояние алкогольного опьянения было проведено сотрудниками ГИБДД с применением технического средства измерения Алтотектор «Юпитер-К», № 005999 прошедшего последнюю поверку 22.07.2019 и пригодного для эксплуатации. Оснований сомневаться в исправности данного прибора у мирового судьи не имеется.</w:t>
      </w:r>
    </w:p>
    <w:p>
      <w:pPr>
        <w:pStyle w:val="Normal"/>
        <w:bidi w:val="0"/>
        <w:rPr/>
      </w:pPr>
      <w:r>
        <w:rPr/>
        <w:t xml:space="preserve">Согласно акта освидетельствования на состояние алкогольного опьянения серии 82 АО 003097 от 31.03.2020 исследовании выдыхаемого воздуха у Готовкина А.С. было выявлено наличие абсолютного этилового спирта в выдыхаемом воздухе 0,741 мг/л. В материалах дела имеется тест-распечатка на бумажном носителе, в котором результат теста совпадает с показаниями прибора, отраженными в акте освидетельствования на состояние алкогольного опьянения - 0,741 мг/л. </w:t>
      </w:r>
    </w:p>
    <w:p>
      <w:pPr>
        <w:pStyle w:val="Normal"/>
        <w:bidi w:val="0"/>
        <w:rPr/>
      </w:pPr>
      <w:r>
        <w:rPr/>
        <w:t>Готовкин А.С. с результатами освидетельствования на состояние алкогольного опьянения на месте согласился. При этом, каких-либо замечаний или жалоб на результаты данного освидетельствования, со стороны Готовкина А.С. не поступало.</w:t>
      </w:r>
    </w:p>
    <w:p>
      <w:pPr>
        <w:pStyle w:val="Normal"/>
        <w:bidi w:val="0"/>
        <w:rPr/>
      </w:pPr>
      <w:r>
        <w:rPr/>
        <w:t>Оценивая оформленные сотрудниками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bidi w:val="0"/>
        <w:rPr/>
      </w:pPr>
      <w:r>
        <w:rPr/>
        <w:t>Факт совершения Готовкиным А.С.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82 АП 062407 от 31.03.2020, в котором изложены обстоятельства совершения Готовкиным А.С. административного правонарушения, а именно: управление Готовкиным А.С. транспортным средством марка автомобиля, государственный регистрационный знак номер в состоянии опьянения  (л.д.2);</w:t>
      </w:r>
    </w:p>
    <w:p>
      <w:pPr>
        <w:pStyle w:val="Normal"/>
        <w:bidi w:val="0"/>
        <w:rPr/>
      </w:pPr>
      <w:r>
        <w:rPr/>
        <w:t>- протоколом серии 82 ОТ 118502 об отстранении от управления транспортным средством от 31.03.2020 года, согласно которого Готовкин А.С.  управлял транспортным средством марка автомобиля, государственный регистрационный знак номер с признаками опьянения, за что был отстранен от управления транспортным средством (л.д.4);</w:t>
      </w:r>
    </w:p>
    <w:p>
      <w:pPr>
        <w:pStyle w:val="Normal"/>
        <w:bidi w:val="0"/>
        <w:rPr/>
      </w:pPr>
      <w:r>
        <w:rPr/>
        <w:t>- актом освидетельствования на состояние алкогольного опьянения серии 82 АО 003097, согласного которого исследование проведено 31.03.2020 в 02:44 часов с применением  технического средства измерения Алтотектор «Юпитер-К», прошедшего последнюю поверку 22.07.2019, показания прибора согласно акта 0,741 мг/л. Согласно данных  акта с результатами  освидетельствования на состояние опьянения Готовкин А.С. согласен (л.д.5);</w:t>
      </w:r>
    </w:p>
    <w:p>
      <w:pPr>
        <w:pStyle w:val="Normal"/>
        <w:bidi w:val="0"/>
        <w:rPr/>
      </w:pPr>
      <w:r>
        <w:rPr/>
        <w:t>- распечаткой показаний  анализатора паров этанола, согласно которой  показания составили 0,741 мг/л (л.д.6);</w:t>
      </w:r>
    </w:p>
    <w:p>
      <w:pPr>
        <w:pStyle w:val="Normal"/>
        <w:bidi w:val="0"/>
        <w:rPr/>
      </w:pPr>
      <w:r>
        <w:rPr/>
        <w:t>- видеозаписью с видеофиксацией процедуры составления  административного материала в отношении Готовкина А.С. (л.д.13);</w:t>
      </w:r>
    </w:p>
    <w:p>
      <w:pPr>
        <w:pStyle w:val="Normal"/>
        <w:bidi w:val="0"/>
        <w:rPr/>
      </w:pPr>
      <w:r>
        <w:rPr/>
        <w:t>- заверенной копией служебного задания на 30.03.2020, согласно которого 30.03.2020 направлен для несения службы наряд ДПС в составе инспекторов ОР ДПС ГИБДД МВД по Республике Крым Нурмамедова Р.Т. и Тучкова В.А. на патрульном автомобиле марка автомобиля, г.р.з. а0133 с 19-00 часов до 07-00 часов;</w:t>
      </w:r>
    </w:p>
    <w:p>
      <w:pPr>
        <w:pStyle w:val="Normal"/>
        <w:bidi w:val="0"/>
        <w:rPr/>
      </w:pPr>
      <w:r>
        <w:rPr/>
        <w:t>- заверенной копией расстановки постов и маршрутов патрулирования  нарядов ОР ДПС ГИБДД МВД по Республике на 30.03.2020, согласно которой наряд ДПС в составе инспекторов ОР ДПС ГИБДД МВД по Республике Крым Нурмамедова Р.Т. и Тучкова В.А. находились во второй смене с 19-00 часов до 07-00 по маршруту патрулирования - «Таврида» (служебное задание) с техническим средством измерения  - Юпитер;</w:t>
      </w:r>
    </w:p>
    <w:p>
      <w:pPr>
        <w:pStyle w:val="Normal"/>
        <w:bidi w:val="0"/>
        <w:rPr/>
      </w:pPr>
      <w:r>
        <w:rPr/>
        <w:t>- заверенной копией книги выдачи и приема средств связи, технических средств взвода № 1  ОР ДПС ГИБДД МВД по Республике Крым, согласно которой 30.03.2020 инспектором ОР ДПС ГИБДД МВД по Республике Крым Нурмамедовым Р.Т. было получено  техническое средство измерения  - Юпитер;</w:t>
      </w:r>
    </w:p>
    <w:p>
      <w:pPr>
        <w:pStyle w:val="Normal"/>
        <w:bidi w:val="0"/>
        <w:rPr/>
      </w:pPr>
      <w:r>
        <w:rPr/>
        <w:t xml:space="preserve">- заверенной копией свидетельства о поверке № 05.19.0717.19 на средство измерения Алкотерктор «Юпитер-К», заводской номер 005999, действительно до 21.07.2020. </w:t>
      </w:r>
    </w:p>
    <w:p>
      <w:pPr>
        <w:pStyle w:val="Normal"/>
        <w:bidi w:val="0"/>
        <w:rPr/>
      </w:pPr>
      <w:r>
        <w:rPr/>
        <w:t>Оценивая оформленные сотрудниками ОР ДПС ГИБДД МВД по Республике Крым процессуальные документы, мировой судья исходит из добросовестного отношения должностных лиц к исполнению своих служебных  обязанностей. Выполнение сотрудниками полиции своих служебных обязанностей само по себе не является основанием полагать, что они заинтересованы в исходе дела.</w:t>
      </w:r>
    </w:p>
    <w:p>
      <w:pPr>
        <w:pStyle w:val="Normal"/>
        <w:bidi w:val="0"/>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bidi w:val="0"/>
        <w:rPr/>
      </w:pPr>
      <w:r>
        <w:rPr/>
        <w:t xml:space="preserve">        </w:t>
      </w:r>
      <w:r>
        <w:rPr/>
        <w:t>Доводы Готовкина А.С. и его защитника  Патюкова Э.Е., о том, что Готовкину А.С. инспектор ДПС не разъяснил ему, что можно не согласиться с результатом прибора Алкотектор и возможно пройти медицинское освидетельствования  в медицинском учреждении являются несостоятельными, поскольку в соответствии с частью 1.1 статьи 27.12 Кодекса Российской Федерации об административных правонарушениях водитель подлежит направлению на медицинское освидетельствование только в случае отказа последнего от прохождения освидетельствования на состояние алкогольного опьянения, либо несогласия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 xml:space="preserve">Кроме того, доводы Готовкина А.С. о том, что Готовкин А.С. согласился не с результатом опьянения, а с тем, что на приборе действительно было указано 0,741 мг/л не заслуживают внимание суда, поскольку Готовкин А.С., являясь взрослым, вменяемым, дееспособным лицом, имеющим водительское удостоверение,  не был лишен возможности выразить свое несогласие с результатами  освидетельствования, однако каких-либо замечаний, возражений при составлении в отношении него протокола об административном правонарушении не высказал, свое несогласие каким-либо способом не зафиксировал. </w:t>
      </w:r>
    </w:p>
    <w:p>
      <w:pPr>
        <w:pStyle w:val="Normal"/>
        <w:bidi w:val="0"/>
        <w:rPr/>
      </w:pPr>
      <w:r>
        <w:rPr/>
        <w:t>Кроме того, иные доводы Готовкина А.С. и его защитника  Патюкова Э.Е.., изложенные в письменных возражениях от 27.05.2020 на протокол об административном правонарушении по ч.1 ст. 12.8 Кодекса Российской Федерации об административных правонарушениях, являются не состоятельными, не нашли своего подтверждения и не свидетельствуют о нарушениях процессуального характера, кроме того опровергаются имеющимися в материалах дела доказательствами.</w:t>
      </w:r>
    </w:p>
    <w:p>
      <w:pPr>
        <w:pStyle w:val="Normal"/>
        <w:bidi w:val="0"/>
        <w:rPr/>
      </w:pPr>
      <w:r>
        <w:rPr/>
        <w:t xml:space="preserve">Оснований не доверять показаниям инспектора ДПС ОР ДПС ГИБДД  МВД России  по Республике Крым Тучкова В.А., допрошенного в судебном заседании в качестве свидетеля, а также показаниям инспектора ДПС ОР ДПС ГИБДД  МВД России  по Республике Крым Нурмамедова Р.Т., допрошенного в судебном заседании в качестве лица, составившего протокол об административном правонарушении, не имеется, суд находит их достоверными, так как они являются последовательными, согласуются между собой. </w:t>
      </w:r>
    </w:p>
    <w:p>
      <w:pPr>
        <w:pStyle w:val="Normal"/>
        <w:bidi w:val="0"/>
        <w:rPr/>
      </w:pPr>
      <w:r>
        <w:rPr/>
        <w:t>Какой-либо заинтересованности у инспекторов ДПС ОР ДПС ГИБДД  МВД России  по Республике Крым Нурмамедова Р.Т. и Тучкова В.А. в привлечении Готовкина А.С. к административной ответственности не установлено.</w:t>
      </w:r>
    </w:p>
    <w:p>
      <w:pPr>
        <w:pStyle w:val="Normal"/>
        <w:bidi w:val="0"/>
        <w:rPr/>
      </w:pPr>
      <w:r>
        <w:rPr/>
        <w:t xml:space="preserve">Оценивая показания инспекторов ДПС ОР ДПС ГИБДД  МВД России  по Республике Крым Нурмамедова Р.Т. и Тучкова В.А., исполняющих свои служебные обязанности, мировой судья исходит из презумпции добросовестности должностных лиц органов полиции, которых государство уполномочило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w:t>
      </w:r>
    </w:p>
    <w:p>
      <w:pPr>
        <w:pStyle w:val="Normal"/>
        <w:bidi w:val="0"/>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Готовкина А.С.,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bidi w:val="0"/>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Готовкина А.С. в совершении им административного правонарушения, предусмотренного частью 1 статьи 12.8 Кодекса Российской Федерации об административных правонарушениях, доказана.</w:t>
      </w:r>
    </w:p>
    <w:p>
      <w:pPr>
        <w:pStyle w:val="Normal"/>
        <w:bidi w:val="0"/>
        <w:rPr/>
      </w:pPr>
      <w:r>
        <w:rPr/>
        <w:t xml:space="preserve">Оснований для исключения доказательств и прекращения производства по делу в отношении Готовкина А.С., предусмотренных ст. 24.5 Кодекса Российской Федерации об административных правонарушениях, вопреки доводам Готовкина А.С. и его защитника, не установлено.   </w:t>
      </w:r>
    </w:p>
    <w:p>
      <w:pPr>
        <w:pStyle w:val="Normal"/>
        <w:bidi w:val="0"/>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Согласно правовой позиции, приведенной в п. 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привлечении к административной ответственности за административные правонарушения, предусмотренные статьями 12.8 и 12.26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w:t>
      </w:r>
    </w:p>
    <w:p>
      <w:pPr>
        <w:pStyle w:val="Normal"/>
        <w:bidi w:val="0"/>
        <w:rPr/>
      </w:pPr>
      <w:r>
        <w:rPr/>
        <w:t>Обстоятельств, смягчающих административную ответственность  и обстоятельств, отягчающих административную ответственность Готовкина А.С.,  в ходе рассмотрения дела мировым судьей не установлено.</w:t>
      </w:r>
    </w:p>
    <w:p>
      <w:pPr>
        <w:pStyle w:val="Normal"/>
        <w:bidi w:val="0"/>
        <w:rPr/>
      </w:pPr>
      <w:r>
        <w:rPr/>
        <w:t>С учетом характера совершенного Готовкиным А.С. административного правонарушения, связанного с источником повышенной опасности, данное правонарушение посягает на безопасность дорожного движения, создает угрозу жизни и здоровью граждан, считаю необходимым назначить Готовкину А.С.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На основании изложенного, руководствуясь частью 1 статьи 12.8, статьи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Готовкина Андрея Сергее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Готовкина Андрея Серге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 xml:space="preserve">Разъяснить Готовкину А.С.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 xml:space="preserve">Разъяснить Готовкину А.С.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 ДПС ГИБДД МВД по Республике Крым (Республика Крым, г.Симферополь, ул. Куйбышева, д. 7)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bidi w:val="0"/>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латежные реквизиты для уплаты штрафа: получатель платежа: УФК по Республике Крым (УМВД России по г.Симферополю), ИНН 9102003230, КПП 910201001, счет получателя платежа 40101810335100010001 Отделение по Республике Крым ЮГУ ЦБ РФ, КБК 188 1 16 30020 01 6000 140, БИК 043510001, ОКТМО 35701000, УИН 18810491206000003661.</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t>Мотивированное постановление составлено 07 июля 2020 года.</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