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26/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9 апреля 2021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Кадырова Мустафы Изето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1 апреля 2021 года в 09:02 часов на ул. Веселая, д.5А, с. Урожайное, Симферопольского района, Кадыров М.И., управляя транспортным средством марка автомобиля, государственный регистрационный знак номер регион с признаками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Кадырова М.И. 01 апреля 2021 года  в 09:15 часов инспектором ОСР ДПС ГИБДД МВД по Республике Крым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ind w:left="-567" w:hanging="0"/>
        <w:jc w:val="both"/>
        <w:rPr/>
      </w:pPr>
      <w:r>
        <w:rPr/>
        <w:t>В судебное заседание Кадыров М.И. не явился, о дате, времени  и месте рассмотрения дела извещен надлежаще, надлежаще, в письменном заявлении просил о рассмотрении дела, назначенного на 29.04.2021 в 09:30 часов, в его отсутствие. В письменном заявлении указал, что с правонарушением согласен, просил назначить минимальное наказание.</w:t>
      </w:r>
    </w:p>
    <w:p>
      <w:pPr>
        <w:pStyle w:val="Normal"/>
        <w:ind w:left="-567" w:hanging="0"/>
        <w:jc w:val="both"/>
        <w:rPr/>
      </w:pPr>
      <w:r>
        <w:rPr/>
        <w:t xml:space="preserve">При составлении в отношении Кадырова М.И. 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ему разъяснены, о чем свидетельствует его подпись в протоколе об административном правонарушении. (л.д. 1). </w:t>
      </w:r>
    </w:p>
    <w:p>
      <w:pPr>
        <w:pStyle w:val="Normal"/>
        <w:ind w:left="-567" w:hanging="0"/>
        <w:jc w:val="both"/>
        <w:rPr/>
      </w:pPr>
      <w:r>
        <w:rPr/>
        <w:t>Мировой судья, огласив протокол об административном правонарушении в отношении Кадырова М.И.,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Кадырова М.И. и оценив доказательства по делу,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Кадыров М.И. находился в состоянии опьянения, явилось наличие у него признаков опьянения, а именно: запах алкоголя изо рта, резкое изменение окраски кожных покровов лица, что согласуется с пунктом 3 Правил.</w:t>
      </w:r>
    </w:p>
    <w:p>
      <w:pPr>
        <w:pStyle w:val="Normal"/>
        <w:ind w:left="-567" w:hanging="0"/>
        <w:jc w:val="both"/>
        <w:rPr/>
      </w:pPr>
      <w:r>
        <w:rPr/>
        <w:t>В связи с отказом Кадырова М.И.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Кадыров М.И.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Кадыровым М.И.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104950 от  01 апреля 2021 года, в котором изложены обстоятельства совершения Кадыровым М.И.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25831 об отстранении от управления транспортным средством от 01 апреля 2021 года, согласно которого Кадыров М.И. управлял транспортным средством марка автомобиля, государственный регистрационный знак номер регион с признаками опьянения - запах алкоголя изо рта, резкое изменение окраски кожных покровов лица, за что был отстранен от управления транспортным средством (л.д.2);</w:t>
      </w:r>
    </w:p>
    <w:p>
      <w:pPr>
        <w:pStyle w:val="Normal"/>
        <w:ind w:left="-567" w:hanging="0"/>
        <w:jc w:val="both"/>
        <w:rPr/>
      </w:pPr>
      <w:r>
        <w:rPr/>
        <w:t>- протоколом серии 61 АК 612025 о направлении на медицинское освидетельствование на состояние опьянения от 01 апреля 2021 года, согласно которого Кадыров М.И. при наличии признаков опьянения  - запах алкоголя изо рта, резкое изменение окраски кожных покровов лица, отказался от прохождения медицинского освидетельствования на состояние опьянения (л.д.3);</w:t>
      </w:r>
    </w:p>
    <w:p>
      <w:pPr>
        <w:pStyle w:val="Normal"/>
        <w:ind w:left="-567" w:hanging="0"/>
        <w:jc w:val="both"/>
        <w:rPr/>
      </w:pPr>
      <w:r>
        <w:rPr/>
        <w:t>- видеозаписью с видеофиксацией процедуры составления  административного материала в отношении  Кадырова М.И. (л.д.6).</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Кадырова М.И., от прохождения освидетельствования на состояние опьянения в медицинском учреждении Кадыров М.И. отказался, никаких замечаний либо возражений не высказывал. </w:t>
      </w:r>
    </w:p>
    <w:p>
      <w:pPr>
        <w:pStyle w:val="Normal"/>
        <w:ind w:left="-567" w:hanging="0"/>
        <w:jc w:val="both"/>
        <w:rPr/>
      </w:pPr>
      <w:r>
        <w:rPr/>
        <w:t xml:space="preserve">Диск с видеозаписью представлен мировому судье с протоколом об административном правонарушении и иными материалами по делу. Его содержание согласуется с материалами дела и дополняет их. Сомнений в отношении видеосъемки к событиям, описанным в процессуальных документах, не имеется. Видеозапись получена в соответствии с требованиями закона, отвечает требованиям относимости, достоверности и допустимости доказательств. </w:t>
      </w:r>
    </w:p>
    <w:p>
      <w:pPr>
        <w:pStyle w:val="Normal"/>
        <w:ind w:left="-567" w:hanging="0"/>
        <w:jc w:val="both"/>
        <w:rPr/>
      </w:pPr>
      <w:r>
        <w:rPr/>
        <w:t>Отказ Кадырова М.И. зафиксирован в протоколе о направлении на медицинское освидетельствование, где он собственноручно написал: "отказываюсь" и расписался в соответствующих графах, что удостоверено подписями должностного лица (л.д. 3).</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Кадыров М.И.,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дырова М.И.,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Кадырова М.И.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Кадырова М.И., в ходе рассмотрения дела мировым судьей не установлено.</w:t>
      </w:r>
    </w:p>
    <w:p>
      <w:pPr>
        <w:pStyle w:val="Normal"/>
        <w:ind w:left="-567" w:hanging="0"/>
        <w:jc w:val="both"/>
        <w:rPr/>
      </w:pPr>
      <w:r>
        <w:rPr/>
        <w:t>Совершенное Кадыровым М.И.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Кадыровым М.И.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адырова Мустафу Изет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Кадырова Мустафу Изет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Кадырову М.И.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Кадырову М.И.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СР ДПС ГИБДД МВД по Республике Крым (Республика Крым, г.Симферополь, ул. Киевская, д. 15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2810645370000035 в Отделение по Республике Крым Банка России, КБК 188 1 16 01123 01 0001 140, БИК 013510002, кор/счет 03100643000000017500, ОКТМО 35701000, УИН 18810491215000002329.</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