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27/77/2020</w:t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  <w:t xml:space="preserve">14 мая 2020 года                              </w:t>
        <w:tab/>
        <w:tab/>
        <w:tab/>
        <w:tab/>
        <w:t xml:space="preserve">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директора наименование организации Михайлова Юрия Александровича, 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Михайлов Ю.А., являясь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октябрь 2019 года по форме СЗВ-М с типом «Исходная» в отношении  застрахованных лиц, сведения о застрахованных лицах за октябрь 2019 года должны быть представлены в срок до 15.11.2019 включительно, данный отчет фактически представлен 18.11.2019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директора наименование организации Михайлова Ю.А. 24 марта 2020 года заместителем начальника  УПФР в Симферопольском районе Республики Крым был составлен протокол об административном правонарушении № 091S20190009273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директор наименование организации Михайлов Ю.А. не явился, о дате, времени и месте рассмотрения дела извещен надлежаще, в письменном заявлении просил рассмотреть дело в его отсутствие, с правонарушением согласился  и  просил назначить минимальное наказание. 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Михайлова Ю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/>
      </w:pPr>
      <w:r>
        <w:rPr/>
        <w:t>Факт совершения директором наименование организации Михайловым Ю.А. указанного административного правонарушения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091S20190009273 от 24 марта 2020 года, согласно которому директор наименование организации Михайлов Ю.А., несвоевременно предоставил в орган Пенсионного фонда РФ ежемесячный отчет «Сведения о застрахованных лицах по форме С3В-М за октябрь 2019 года, сведения о застрахованных лицах за октябрь 2019 года должны быть представлены в срок до 15.11.2019 включительно, данный отчет фактически представлен 18.11.2019 (л.д.1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3 декабря 2019 года № 091S18190019157 (л.д.10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решения № 5 от 10 января 2020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ind w:left="-567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Михайлова Ю.А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директора наименование организации Михайлова Ю.А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директора наименование организации Михайлова Ю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директора наименование организации Михайлова Юрия Александр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Михайлова Юрия Александ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567" w:hanging="0"/>
        <w:jc w:val="both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 </w:t>
        <w:tab/>
        <w:tab/>
        <w:t xml:space="preserve">  </w:t>
        <w:tab/>
        <w:tab/>
        <w:tab/>
        <w:t xml:space="preserve">                                                 С.Л. Буйлова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