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27/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9 апреля 2021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Губского Валерия Николае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4 апреля 2021 года в 20:20 часов на ул. Центральная, д. 1 с.Лесноселье, Симферопольского района Республики Крым, Губский В.Н., управляя транспортным средством марта автомобиля , государственный регистрационный знак номер регион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Губского В.Н. 04 апреля 2021 года  в 20:25 часов инспектором ОСР ДПС ГИБДД МВД по Республике Крым Кононенко Е.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ind w:left="-567" w:hanging="0"/>
        <w:jc w:val="both"/>
        <w:rPr/>
      </w:pPr>
      <w:r>
        <w:rPr/>
        <w:t>В судебное заседание Губский В.Н. не явился, о дате, времени  и месте рассмотрения дела извещен надлежаще, в письменном заявлении просил о рассмотрении дела, назначенного на 29.04.2021 в 09:45 часов, в его отсутствие. В письменном заявлении указал, что с правонарушением согласен, просил назначить минимальное наказание.</w:t>
      </w:r>
    </w:p>
    <w:p>
      <w:pPr>
        <w:pStyle w:val="Normal"/>
        <w:ind w:left="-567" w:hanging="0"/>
        <w:jc w:val="both"/>
        <w:rPr/>
      </w:pPr>
      <w:r>
        <w:rPr/>
        <w:t>Мировой судья, огласив протокол об административном правонарушении в отношении Губского В.Н.,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Губского В.Н. и оценив доказательства по делу,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Губский В.Н. находился в состоянии опьянения, явилось наличие у него признаков опьянения, а именно: запах алкоголя изо рта, неустойчивость позы, нарушение речи, что согласуется с пунктом 3 Правил.</w:t>
      </w:r>
    </w:p>
    <w:p>
      <w:pPr>
        <w:pStyle w:val="Normal"/>
        <w:ind w:left="-567" w:hanging="0"/>
        <w:jc w:val="both"/>
        <w:rPr/>
      </w:pPr>
      <w:r>
        <w:rPr/>
        <w:t>В связи с отказом Губского В.Н.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Губский В.Н.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Губским В.Н.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114165 от  04 апреля 2021 года, в котором изложены обстоятельства совершения Губским В.Н.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25669 об отстранении от управления транспортным средством от 04 апреля 2021 года, согласно которого Губский В.Н. управлял транспортным средством марта автомобиля , государственный регистрационный знак номер регион с признаками опьянения запах алкоголя изо рта, неустойчивость позы, нарушение речи, за что был отстранен от управления транспортным средством (л.д.2);</w:t>
      </w:r>
    </w:p>
    <w:p>
      <w:pPr>
        <w:pStyle w:val="Normal"/>
        <w:ind w:left="-567" w:hanging="0"/>
        <w:jc w:val="both"/>
        <w:rPr/>
      </w:pPr>
      <w:r>
        <w:rPr/>
        <w:t>- протоколом серии 61 АК 614230 о направлении на медицинское освидетельствование на состояние опьянения от 04 апреля 2021 года, согласно которого Губский В.Н. при наличии признаков опьянения  - алкоголя изо рта, неустойчивость позы, нарушение речи, отказался от прохождения медицинского освидетельствования на состояние опьянения (л.д.4);</w:t>
      </w:r>
    </w:p>
    <w:p>
      <w:pPr>
        <w:pStyle w:val="Normal"/>
        <w:ind w:left="-567" w:hanging="0"/>
        <w:jc w:val="both"/>
        <w:rPr/>
      </w:pPr>
      <w:r>
        <w:rPr/>
        <w:t>- видеозаписью с видеофиксацией процедуры составления  административного материала в отношении  Губского В.Н. (л.д.6).</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Губского В.Н.,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Губский В.Н. отказался, никаких замечаний либо возражений не высказывал. </w:t>
      </w:r>
    </w:p>
    <w:p>
      <w:pPr>
        <w:pStyle w:val="Normal"/>
        <w:ind w:left="-567" w:hanging="0"/>
        <w:jc w:val="both"/>
        <w:rPr/>
      </w:pPr>
      <w:r>
        <w:rPr/>
        <w:t>Поскольку Губский В.Н. не выразил согласия пройти медицинское освидетельствование, мировой судья расценивает указанное, как отказ Губского В.Н.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Губский В.Н.,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Губского В.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Губского В.Н.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Губского В.Н., в ходе рассмотрения дела мировым судьей не установлено.</w:t>
      </w:r>
    </w:p>
    <w:p>
      <w:pPr>
        <w:pStyle w:val="Normal"/>
        <w:ind w:left="-567" w:hanging="0"/>
        <w:jc w:val="both"/>
        <w:rPr/>
      </w:pPr>
      <w:r>
        <w:rPr/>
        <w:t>Совершенное Губским В.Н.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Губским В.Н.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Губского Валерия Никола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Губского Валери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Губскому В.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Губскому В.Н.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СР ДПС ГИБДД МВД по Республике Крым (Республика Крым, г.Симферополь, ул. Киевская, д. 15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2810645370000035 в Отделение по Республике Крым Банка России, КБК 188 1 16 01123 01 0001 140, БИК 013510002, кор/счет 03100643000000017500, ОКТМО 35701000, УИН 18810491215000002361.</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sectPr>
      <w:type w:val="nextPage"/>
      <w:pgSz w:w="12240" w:h="15840"/>
      <w:pgMar w:left="180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