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28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2 июля 2018 года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Тихонова Антона Викторовича, паспортные данные, гражданина Российской Федерации, официально не трудоустроенного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4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Тихонов А.В. 08 мая года в 10:30 часов, находясь на автодороге Симферополь – Феодосия, 6км +500 м, с. Акрополис, осуществлял предпринимательскую деятельность по заправке автокондиционеров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 xml:space="preserve">По данному факту в отношении Тихонова А.В.  08 мая 2018 года  в 10:55 часов  ст. инспектором ГИАЗ ОМВД России по Симферопольскому району Токмаковым Ю.Г. составлен протокол об административном правонарушении, предусмотренном ч. 1 ст. 14.1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Тихонов А.В.  не явился, о дате, времени 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bidi w:val="0"/>
        <w:rPr/>
      </w:pPr>
      <w:r>
        <w:rPr/>
        <w:t>На основании п.4 ч.1 ст.29.7, ч.2 ст.25.1 КоАП РФ мировой судья принимает решение о рассмотрении дела в отсутствие Тихонова А.В.</w:t>
      </w:r>
    </w:p>
    <w:p>
      <w:pPr>
        <w:pStyle w:val="Normal"/>
        <w:bidi w:val="0"/>
        <w:rPr/>
      </w:pPr>
      <w:r>
        <w:rPr/>
        <w:t xml:space="preserve">При составлении в отношении Тихонова А.В. административного протокола, права и обязанности, предусмотренные ст. 25.1 КоАП РФ, ст. 51 Конституции Российской Федерации ему разъяснены, о чем свидетельствует его подпись в протоколе об административном правонарушении. Кроме того, Тихонов А.В. в протоколе об административном правонарушении собственноручно указал, что с протоколом он ознакомлен и согласен (л.д. 4)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Тихонова А.В., исследовав письменные материалы дела об административном правонарушении в отношении Тихонова А.В. и  оценив доказательства по делу, мировой судья приходит к следующим выводам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1 ст. 14.1 КоАП РФ явля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>Факт совершения Тихоновым А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224378 от 08 мая 2018 года, в котором изложены обстоятельства совершения Тихоновым А.В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4);</w:t>
      </w:r>
    </w:p>
    <w:p>
      <w:pPr>
        <w:pStyle w:val="Normal"/>
        <w:bidi w:val="0"/>
        <w:rPr/>
      </w:pPr>
      <w:r>
        <w:rPr/>
        <w:t>- письменными объяснениями Тихонова А.В., из которых усматривается, что на протяжении длительного времени он занимается заправкой кондиционеров автомобилей, при этом индивидуальным предпринимателем и юридическим лицом не является (л.д.5);</w:t>
      </w:r>
    </w:p>
    <w:p>
      <w:pPr>
        <w:pStyle w:val="Normal"/>
        <w:bidi w:val="0"/>
        <w:rPr/>
      </w:pPr>
      <w:r>
        <w:rPr/>
        <w:t>- фото к протоколу об административном правонарушении (л.д.8-10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Тихонова А.В.  в совершении им административного правонарушения, предусмотренного ч.1 ст.14.1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Тихонова А.В. в ходе рассмотрения дела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Тихоновым А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4.1, ст. 23.1, главой 29 КоАП РФ, мировой судья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Тихонова Антона Викторовича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штрафа в размере 1000 (одна тысяч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Тихонова Антона Виктор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