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8/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2 апреля 2019 года            </w:t>
      </w:r>
      <w:r>
        <w:rPr>
          <w:lang w:val="en-US"/>
        </w:rPr>
        <w:tab/>
      </w:r>
      <w:r>
        <w:rPr/>
        <w:t xml:space="preserve">  </w:t>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Вареник П.А.,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Вареник Павла Андреевича, паспортные данные, УССР,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1 апреля 2019 года в 23:55 часов на ул. Школьная, д.2 в с.Урожайное   Симферопольского района Вареник П.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регион с  признаками опьянения (запах алкоголя изо рта, неустойчивость позы,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Вареник П.А. 12 апреля 2019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Вареник П.А.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Вареник П.А. не нуждается.</w:t>
      </w:r>
    </w:p>
    <w:p>
      <w:pPr>
        <w:pStyle w:val="Normal"/>
        <w:ind w:left="-567" w:hanging="0"/>
        <w:jc w:val="both"/>
        <w:rPr/>
      </w:pPr>
      <w:r>
        <w:rPr/>
        <w:t>В судебном заседании Вареник П.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Вареник П.А., заслушав объяснения Вареник П.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Вареник П.А.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Вареник П.А.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Вареник П.А. 11 апреля 2019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567" w:hanging="0"/>
        <w:jc w:val="both"/>
        <w:rPr/>
      </w:pPr>
      <w:r>
        <w:rPr/>
        <w:t>Факт совершения Вареник П.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47545 от 12 апреля 2019 года, в котором изложены обстоятельства совершения Вареник П.А. административного правонарушения, а именно не выполнение Вареник П.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ом серии 61 АМ 401306 от 11 апреля 2019 года, согласно которого Вареник П.А. управлял транспортным средством марка автомобиля, государственный регистрационный знак регион признаками опьянения (запах алкоголя изо рта, неустойчивость позы, нарушение речи),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50 МВ 038571 от 11 апреля 2019 года, согласно которого Вареник П.А. при наличии признаков опьянения – запах алкоголя изо рта, неустойчивость позы, нарушение речи, был направлен на медицинское освидетельствование на состояние опьянения, однако пройти медицинское освидетельствование Вареник П.А. отказался (л.д.3);</w:t>
      </w:r>
    </w:p>
    <w:p>
      <w:pPr>
        <w:pStyle w:val="Normal"/>
        <w:ind w:left="-567" w:hanging="0"/>
        <w:jc w:val="both"/>
        <w:rPr/>
      </w:pPr>
      <w:r>
        <w:rPr/>
        <w:t>- копией протокола о задержании транспортного средства 82 ПЗ 029043 от 12 апреля 2019 года (л.д.4);</w:t>
      </w:r>
    </w:p>
    <w:p>
      <w:pPr>
        <w:pStyle w:val="Normal"/>
        <w:ind w:left="-567" w:hanging="0"/>
        <w:jc w:val="both"/>
        <w:rPr/>
      </w:pPr>
      <w:r>
        <w:rPr/>
        <w:t>- сообщением инспектора группы ИАЗ ОГИБДД ОМВД по Симферопольскому  району,  согласно которого Вареник П.А.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7);</w:t>
      </w:r>
    </w:p>
    <w:p>
      <w:pPr>
        <w:pStyle w:val="Normal"/>
        <w:ind w:left="-567" w:hanging="0"/>
        <w:jc w:val="both"/>
        <w:rPr/>
      </w:pPr>
      <w:r>
        <w:rPr/>
        <w:t>- видеозаписью с видеофиксацией процедуры составления  административного материала в отношении Вареник П.А. (л.д.12).</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Вареник П.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Вареник П.А.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Вареник П.А.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Вареник П.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Вареник П.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Вареник П.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Вареник П.А.,  в ходе рассмотрения дела мировым судьей не установлено.</w:t>
      </w:r>
    </w:p>
    <w:p>
      <w:pPr>
        <w:pStyle w:val="Normal"/>
        <w:ind w:left="-567" w:hanging="0"/>
        <w:jc w:val="both"/>
        <w:rPr/>
      </w:pPr>
      <w:r>
        <w:rPr/>
        <w:t>С учетом характера совершенного Вареник П.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Вареник П.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Вареник Павла Андр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