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30/77/2019</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3 ма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Шмелева Дмитрия Васил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05 апреля 2019 года в 18:01 часов на 183 км + 500м автодороги Керчь-Феодосия – Симферополь – Белогорск – Симферополь - Бахчисарай-Севастополь, вблизи с. Донское, Симферопольского района, Шмелев Д.В.,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ind w:left="-567" w:hanging="0"/>
        <w:jc w:val="both"/>
        <w:rPr/>
      </w:pPr>
      <w:r>
        <w:rPr/>
        <w:t xml:space="preserve">По данному факту в отношении Шмелева Д.В. 05 мая 2019 года  в 18 часов 09 минут инспектором ОР ДПС ГИБДД МВД по Республики Крым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Шмелев Д.В.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ind w:left="-567" w:hanging="0"/>
        <w:jc w:val="both"/>
        <w:rPr/>
      </w:pPr>
      <w:r>
        <w:rPr/>
        <w:t xml:space="preserve">На основании пунктом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Шмелева Д.В. </w:t>
      </w:r>
    </w:p>
    <w:p>
      <w:pPr>
        <w:pStyle w:val="Normal"/>
        <w:ind w:left="-567" w:hanging="0"/>
        <w:jc w:val="both"/>
        <w:rPr/>
      </w:pPr>
      <w:r>
        <w:rPr/>
        <w:t>Огласив протокол об административном правонарушении в отношении Шмелева Д.В.,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567"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hanging="0"/>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hanging="0"/>
        <w:jc w:val="both"/>
        <w:rPr/>
      </w:pP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ind w:left="-567" w:hanging="0"/>
        <w:jc w:val="both"/>
        <w:rPr/>
      </w:pP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hanging="0"/>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567" w:hanging="0"/>
        <w:jc w:val="both"/>
        <w:rPr/>
      </w:pP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567" w:hanging="0"/>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ind w:left="-567" w:hanging="0"/>
        <w:jc w:val="both"/>
        <w:rPr/>
      </w:pPr>
      <w:r>
        <w:rPr/>
        <w:t>Факт совершения Шмелевым Д.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50496 от 05 мая 2019 года, в котором изложены обстоятельства совершения Шмелевым Д.В.  административного правонарушения (л.д.1);</w:t>
      </w:r>
    </w:p>
    <w:p>
      <w:pPr>
        <w:pStyle w:val="Normal"/>
        <w:ind w:left="-567" w:hanging="0"/>
        <w:jc w:val="both"/>
        <w:rPr/>
      </w:pPr>
      <w:r>
        <w:rPr/>
        <w:t>- видеозаписью с видеофиксацией административного правонарушения    Шмелевым Д.В., управляющим транспортным средством марка автомобиля, государственный регистрационный знак регион, из которой усматривается, что Шмелевым Д.В. был совершен обгон транспортного средства с выездом на полосу, предназначенную для встречного движения в зоне действия временного дорожного знака 3.20 "Обгон запрещен", чем он нарушил требования п. 1.3 ПДД РФ  (л.д.7).</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При должной внимательности и осмотрительности Шмелева Д.В.,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Шмелева Д.В.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и обстоятельств, отягчающих административную ответственность Шмелева Д.В.,  в ходе рассмотрения дела мировым судьей не установлено.</w:t>
      </w:r>
    </w:p>
    <w:p>
      <w:pPr>
        <w:pStyle w:val="Normal"/>
        <w:ind w:left="-567" w:hanging="0"/>
        <w:jc w:val="both"/>
        <w:rPr/>
      </w:pPr>
      <w:r>
        <w:rPr/>
        <w:t>С учетом характера совершенного Шмелевым Д.В.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567"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Шмелева Дмитрия Васил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пяти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567" w:hanging="0"/>
        <w:jc w:val="both"/>
        <w:rPr/>
      </w:pPr>
      <w:r>
        <w:rPr/>
        <w:t>Предупредить Шмелева Дмитрия Васи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Шмелеву Д.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sect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