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30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2 мая 2020 года                      </w:t>
        <w:tab/>
        <w:tab/>
        <w:tab/>
        <w:tab/>
        <w:t xml:space="preserve">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генерального директора наименование организации Мартынова Вячеслава Викторовича, паспортные данные,   гражданина Российской Федерации, зарегистрированно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Мартынов В.В., являясь генеральным директором наименование организации, юридический адрес которого: адрес, нарушил срок  предоставления в орган Пенсионного фонда РФ ежемесячного отчета «Сведения о застрахованных лицах по форме С3В-М с типом «исходная» за октябрь 2019 года, сведения в отношении застрахованных лиц за октябрь 2019 года должны быть представлены в срок до 15.11.2019 включительно, данный отчет представлен по телекоммуникационным каналам связи 16.11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генерального директора наименование организации Мартынова В.В., 31 марта 2020 года заместителем начальника управления УПФР в Симферопольском районе Республики Крым фио был составлен протокол об административном правонарушении № 091S20190009287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>В судебное заседание генеральный директор наименование организации Мартынов В.В. не явился, о дате, времени и месте рассмотрения дела извещен надлежаще, в письменном заявлении просил рассмотреть дело в его отсутствие, с правонарушением согласился  и  просил назначить минимальное наказание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Мартынова В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hanging="0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генеральным директором наименование организации Мартыновым В.В,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091S20190009287 от 31 марта 2020 года, согласно которому Мартынов В.В., являясь генеральным директором наименование организации, юридический адрес которого: адрес, нарушил срок  предоставления в орган Пенсионного фонда РФ ежемесячного отчета «Сведения о застрахованных лицах по форме С3В-М с типом «исходная» за октябрь 2019 года, сведения в отношении застрахованных лиц за октябрь 2019 года должны быть представлены в срок до 15.11.2019 включительно, данный отчет представлен по телекоммуникационным каналам связи 16.11.2019 (л.д. 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6 января 2020 года № 091S18200000131 (л.д.10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091S19200001054 от 13 февраля 2020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left="-567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АП РФ, прихожу к выводу, что виновность генерального директора наименование организации Мартынова В.В., в совершении им административного правонарушения, предусмотренного статьей 15.33.2 Кодекса Российской Федерации об административных правонарушениях, является доказанной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left="-567" w:hanging="0"/>
        <w:jc w:val="both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Мартынова В.В.,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генерального директора наименование организации Мартынова В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генерального директора наименование организации Мартынова Вячеслава Викторовича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генерального директора наименование организации Мартынова Вячеслава Викто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567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</w:t>
      </w:r>
      <w:r>
        <w:rPr>
          <w:lang w:val="en-US"/>
        </w:rPr>
        <w:tab/>
        <w:tab/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