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1/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8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Куртасанова Руслана Энверовича, паспортные данные, гражданина Российской Федерации, работающего водителем в наименование организ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05 мая 2019 года в 10:06 часов на 189 км автодороги Керчь-Феодосия-Симферополь-Бахчисарай-Севастополь, вблизи с. Донское, Симферопольского района, Куртасанов Р.Э.,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hanging="0"/>
        <w:jc w:val="both"/>
        <w:rPr/>
      </w:pPr>
      <w:r>
        <w:rPr/>
        <w:t xml:space="preserve">По данному факту в отношении Куртасанова Р.Э. 05 мая 2019 года  в 10 часов 16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В судебное заседание Куртасанов Р.Э. не явился, о дате, времени  и месте рассмотрения дела извещен надлежаще, в адрес судебного участка направил письменное заявление о рассмотрении в его отсутствие, с нарушение согласен, просил назначить ему минимальное наказание.</w:t>
      </w:r>
    </w:p>
    <w:p>
      <w:pPr>
        <w:pStyle w:val="Normal"/>
        <w:ind w:left="-567" w:hanging="0"/>
        <w:jc w:val="both"/>
        <w:rPr/>
      </w:pPr>
      <w:r>
        <w:rPr/>
        <w:t>Огласив протокол об административном правонарушении в отношении Куртасанова Р.Э.,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Факт совершения Куртасановым Р.Э.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0498 от 05 мая 2019 года, в котором изложены обстоятельства совершения Куртасановым Р.Э.  административного правонарушения (л.д.1);</w:t>
      </w:r>
    </w:p>
    <w:p>
      <w:pPr>
        <w:pStyle w:val="Normal"/>
        <w:ind w:left="-567" w:hanging="0"/>
        <w:jc w:val="both"/>
        <w:rPr/>
      </w:pPr>
      <w:r>
        <w:rPr/>
        <w:t>- видеозаписью с видеофиксацией административного правонарушения    Куртасановым Р.Э., управляющим транспортным средством марка автомобиля, государственный регистрационный знак регион, из которой усматривается, что Куртасановым Р.Э. был совершен обгон транспортного средства с выездом на полосу, предназначенную для встречного движения в зоне действия временного дорожного знака 3.20 "Обгон запрещен", чем он нарушил требования п. 1.3 ПДД РФ  (л.д.8).</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Куртасанов Р.Э.,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уртасанова Р.Э.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уртасанова Р.Э.,  с учетом его письменного заявления, мировой судья признает признание вины.</w:t>
      </w:r>
    </w:p>
    <w:p>
      <w:pPr>
        <w:pStyle w:val="Normal"/>
        <w:ind w:left="-567" w:hanging="0"/>
        <w:jc w:val="both"/>
        <w:rPr/>
      </w:pPr>
      <w:r>
        <w:rPr/>
        <w:t xml:space="preserve">Обстоятельств, отягчающих административную ответственность Куртасанова Р.Э.,  в ходе рассмотрения дела мировым судьей не установлено. </w:t>
      </w:r>
    </w:p>
    <w:p>
      <w:pPr>
        <w:pStyle w:val="Normal"/>
        <w:ind w:left="-567" w:hanging="0"/>
        <w:jc w:val="both"/>
        <w:rPr/>
      </w:pPr>
      <w:r>
        <w:rPr/>
        <w:t>С учетом характера совершенного Куртасановым Р.Э.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ртасанова Руслана Энве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Куртасанова Руслана Эн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уртасанову Р.Э.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